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5762148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23___»   __06_____ 2020г.                       с. Магарамкент                                             № 467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дирову Мумину Нажмут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.06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Хидирову Мумину Нажмутдин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1: 1502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700 кв. м, расположенного по адресу: Россия, Республика Дагестан, Магарамкентский район, с. Магарамкент, примык ул. Ленина и ул.Комсомольская 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6-19T10:03:00Z</cp:lastPrinted>
  <dcterms:modified xsi:type="dcterms:W3CDTF">2020-07-10T05:58:00Z</dcterms:modified>
  <cp:revision>84</cp:revision>
  <dc:subject/>
  <dc:title> </dc:title>
</cp:coreProperties>
</file>