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08196549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30 __»   __03____     2022г.                  с. Магарамкент                            №  _08__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Эльдаровой Тамиле Гусейновне,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проживающей в с. Магарамкент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20.04.2022г. в  11 -00 час. в здании администрации  сельского поселения «сельсовет «Магарамкент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Эльдаровой Тамиле Гусейновне, с кадастровым номером - 05:10:00 00 01: 4993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600 кв.м., расположенного по адресу: Россия, РД, Магарамкентский район, с. Магарамкент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36:00Z</dcterms:created>
  <dc:creator>no_name</dc:creator>
  <dc:description/>
  <cp:keywords/>
  <dc:language>en-US</dc:language>
  <cp:lastModifiedBy>1</cp:lastModifiedBy>
  <cp:lastPrinted>2022-03-30T09:09:00Z</cp:lastPrinted>
  <dcterms:modified xsi:type="dcterms:W3CDTF">2022-04-04T07:51:00Z</dcterms:modified>
  <cp:revision>5</cp:revision>
  <dc:subject/>
  <dc:title> </dc:title>
</cp:coreProperties>
</file>