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930817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 28     »    11        2022г.                       с. Магарамкент                                             № 508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ртазаеву Эседуллаху Султангамидовичу, проживающему в с. Куйсу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уртазаеву Эседуллаху Султангамидовичу, с кадастровым номером : 05:10:00 00 07: 2135 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98 кв.м., расположенного по адресу: Россия, РД, Магарамкентский район, с. Куйсу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3:00Z</dcterms:created>
  <dc:creator>no_name</dc:creator>
  <dc:description/>
  <cp:keywords/>
  <dc:language>en-US</dc:language>
  <cp:lastModifiedBy>1</cp:lastModifiedBy>
  <cp:lastPrinted>2022-11-25T15:37:00Z</cp:lastPrinted>
  <dcterms:modified xsi:type="dcterms:W3CDTF">2022-12-01T06:44:00Z</dcterms:modified>
  <cp:revision>5</cp:revision>
  <dc:subject/>
  <dc:title> </dc:title>
</cp:coreProperties>
</file>