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80738788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"/>
          <w:szCs w:val="2"/>
        </w:rPr>
      </w:pPr>
      <w:r>
        <w:rPr>
          <w:sz w:val="26"/>
        </w:rPr>
        <w:t>«  12 »       12          2022г.                       с. Магарамкент                                    № 535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использования </w:t>
      </w: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Cs w:val="28"/>
        </w:rPr>
      </w:pPr>
      <w:r>
        <w:rPr>
          <w:b/>
          <w:szCs w:val="28"/>
        </w:rPr>
        <w:t>Алимирзоевой Фатимат Медетхановне, проживающей в с. Новый Аул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9.11. 2022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Алимирзоевой Фатимат Медетхановне, с кадастровым номером : 05:10:00 00 09: 1785  </w:t>
      </w:r>
      <w:hyperlink r:id="rId6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600 кв.м., расположенного по адресу: Россия, РД, Магарамкентский район, с. Новый Аул, ул. Феликса Ахмедова,уч.2.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виду разрешенного использования – «магазины»,  с кодом вида разрешенного использования – «4.4.» и с описанием вида -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ъектов капитального строительства, предназначенных для продажи товаров, торговая площадь которых составляет до 5000 кв.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виду разрешенного использования – «общественное питание»,  с кодом вида разрешенного использования – «4.6» и с описанием вида - «Размещение объектов капитального строительства в целях устройства мест общественного питания (рестораны, кафе, столовые, закусочные, бары)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Ф.З.Ахмедов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4:00Z</dcterms:created>
  <dc:creator>no_name</dc:creator>
  <dc:description/>
  <cp:keywords/>
  <dc:language>en-US</dc:language>
  <cp:lastModifiedBy>1</cp:lastModifiedBy>
  <cp:lastPrinted>2022-11-25T15:14:00Z</cp:lastPrinted>
  <dcterms:modified xsi:type="dcterms:W3CDTF">2022-12-13T12:47:00Z</dcterms:modified>
  <cp:revision>6</cp:revision>
  <dc:subject/>
  <dc:title> </dc:title>
</cp:coreProperties>
</file>