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034589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1 __»   ___10__     2021г.                  с. Магарамкент                               №  17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Шерифову Гасану Рамизовичу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му в с. Тагиркент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9.10.2021г. в  10 -00 час. в здании администрации  сельского поселения «сельсовет «Тагиркент-Казмаляр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Шерифову Гасану Рамизовичу, с кадастровым номером : 05:10:00 00 05: 2201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850 кв.м., расположенного по адресу: Россия, РД, Магарамкентский район, с. Тагиркен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Ф.Э.Рагимхан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7:00Z</dcterms:created>
  <dc:creator>no_name</dc:creator>
  <dc:description/>
  <cp:keywords/>
  <dc:language>en-US</dc:language>
  <cp:lastModifiedBy>1</cp:lastModifiedBy>
  <cp:lastPrinted>2021-10-04T10:36:00Z</cp:lastPrinted>
  <dcterms:modified xsi:type="dcterms:W3CDTF">2021-10-05T06:14:00Z</dcterms:modified>
  <cp:revision>4</cp:revision>
  <dc:subject/>
  <dc:title> </dc:title>
</cp:coreProperties>
</file>