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535512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_26__»   __10___ 2021г.                       с. Магарамкент                                            № _401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использования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рифову Гасану Рамиз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Тагиркент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.10. 2021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Шерифову Гасану Рамизовичу, с кадастровым номером : 05:10:00 00 05: 2201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850 кв.м., расположенного по адресу: Россия, РД, Магарамкентский район, с. Тагиркент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иду разрешенного использования – «Предпринимательство»,  с кодом вида разрешенного использования – «4.0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   Ф.Э.Рагимхан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6:00Z</dcterms:created>
  <dc:creator>no_name</dc:creator>
  <dc:description/>
  <cp:keywords/>
  <dc:language>en-US</dc:language>
  <cp:lastModifiedBy>1</cp:lastModifiedBy>
  <cp:lastPrinted>2021-10-26T08:10:00Z</cp:lastPrinted>
  <dcterms:modified xsi:type="dcterms:W3CDTF">2021-10-26T11:51:00Z</dcterms:modified>
  <cp:revision>8</cp:revision>
  <dc:subject/>
  <dc:title> </dc:title>
</cp:coreProperties>
</file>