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34457404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ДАГЕСТАН</w:t>
      </w:r>
    </w:p>
    <w:p>
      <w:pPr>
        <w:pStyle w:val="Heading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РАЙОНА</w:t>
      </w:r>
    </w:p>
    <w:p>
      <w:pPr>
        <w:pStyle w:val="Heading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«МАГАРАМКЕНТСКИЙ 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 24 »  09  2020                  с. Магарамкент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 761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естра мест размещения уличных урн на территории муниципального района «Магарамкентски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1"/>
        <w:spacing w:lineRule="atLeast" w:line="39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 Федерального закона от 06 октября 2003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24.06.1998 N 89-ФЗ «Об отходах производства и потребления»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пункта 6 плана мероприятий («дорожной карты») по реализации пилотного проекта «Чистый район»,</w:t>
      </w:r>
    </w:p>
    <w:p>
      <w:pPr>
        <w:pStyle w:val="Heading1"/>
        <w:spacing w:lineRule="atLeast" w:line="39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ест размещения уличных урн, с учетом расположения парковых зон, скверов, остановок общественного транспорта и мест массового скопления людей на территории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гарамкентский район» (согласно приложению).</w:t>
      </w:r>
    </w:p>
    <w:p>
      <w:pPr>
        <w:pStyle w:val="Style16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МКУ МР «Магарамкентский район» «Информационный центр» обеспечить размещение настоящего постановления на официальном сайте администрации МР «Магарамкентский район» в сети Интернет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МР «Магарамкентский район» Мурадалиева С.Г.        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5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                                              Ф.З. Ах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RANGE!A1%3AK37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МР «Магарамк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от ___.___.2020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мест размещения уличных урн, с учетом расположения парковых зон, скверов, остановок общественного транспорта и мест массового скопления людей на территории муниципального района «Магарамкент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69"/>
        <w:gridCol w:w="9"/>
        <w:gridCol w:w="3118"/>
        <w:gridCol w:w="4678"/>
        <w:gridCol w:w="1559"/>
      </w:tblGrid>
      <w:tr>
        <w:trPr>
          <w:trHeight w:val="1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ные о нахождении мест размещения уличных урн (сведения об адресе или географических координат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ные о технических характеристиках мест размещения уличных у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количество размещенных или планируемых к размещению урн с указанием объем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ные о собственниках у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ГРН записи из ЕГРЮ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 рег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ные об источниках образования мелкого и среднего бытового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агарамк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Самурского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Магарамкен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5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агарамк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Ленина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Магарамкен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5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агарамк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Гагар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Магарамкен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5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ная оста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агарамк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Гаг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Магарамкен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5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агарамк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Ленина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Магарамкен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5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ербан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агарамк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Агаси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Магарамкен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5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агарамк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Ленина 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Магарамкен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5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стан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агарамк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Оскара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Магарамкен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5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агарамк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Кадыра Рамазанова 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Магарамкен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5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Г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Лезгинцева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Гарах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020501385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Г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Нажмудина Самурского 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Гарах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020501385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ака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Магомеда Яраг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Гарах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020501385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уге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А.Гульмагоме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Мугерга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020501385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герганская С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уге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А.Сады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Мугерга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020501385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че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уге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А.Сады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Мугерга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020501385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уге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А.Сады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Мугерга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020501385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Ки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Централь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Кирк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6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Ки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Кирк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6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Ки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Кирк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6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Хо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Кирк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6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п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Хо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Кирк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6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Хо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Кирк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6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Джеп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Кирк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6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Гиль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Магомеда Ярагского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Гилья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5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че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Гиль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Гилья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5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Гиль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Гилья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5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Гиль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Гилья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5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Куйс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Абрека Гаджи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Куйсу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1020501386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че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Куйс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Абрека Гаджи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Куйсу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1020501386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д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Куйс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Абрека Гаджи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Куйсу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1020501386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Куйс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Куйсу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1020501386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Куйс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Куйсу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1020501386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Яраг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Магомеда Ярагск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Яраг-Казмаля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6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че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Яраг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Магомеда Ярагск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Яраг-Казмаля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6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Яраг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Магомеда Ярагск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Яраг-Казмаля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6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Яраг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Магомеда Ярагского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Яраг-Казмаля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6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Яраг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Иче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Яраг-Казмаля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6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Гапц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Лен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Гапцах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20501385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че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Гапц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Школьная 1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Гапцах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20501385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Гапц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Школьная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Гапцах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20501385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Гапц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Школьная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Гапцах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20501385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Гапц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Ленина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Гапцах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20501385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Целегю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К.Нагдалиева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Целегю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50523000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Целегю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Целегю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50523000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Совет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о Совет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6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Совет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о Совет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6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Совет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о Совет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6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че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Совет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о Совет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6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Совет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о Совет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6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д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Картас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 централь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о Картас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20501386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 п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Картас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Административная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о Картас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20501386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Картас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Шоссейная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о Картас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20501386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Бут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Центральная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20501385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че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Бут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 Централь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20501385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Бут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20501385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Бут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1-ли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20501385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 п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Новый-а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Ново-Аул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4D5156"/>
                <w:sz w:val="20"/>
                <w:szCs w:val="20"/>
                <w:shd w:fill="FFFFFF" w:val="clear"/>
              </w:rPr>
              <w:t>1180571003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Новый-а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Ново-Аул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4D5156"/>
                <w:sz w:val="20"/>
                <w:szCs w:val="20"/>
                <w:shd w:fill="FFFFFF" w:val="clear"/>
              </w:rPr>
              <w:t>1180571003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че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Новый-а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Ново-Аул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4D5156"/>
                <w:sz w:val="20"/>
                <w:szCs w:val="20"/>
                <w:shd w:fill="FFFFFF" w:val="clear"/>
              </w:rPr>
              <w:t>1180571003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П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Кличх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Ново-Аул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4D5156"/>
                <w:sz w:val="20"/>
                <w:szCs w:val="20"/>
                <w:shd w:fill="FFFFFF" w:val="clear"/>
              </w:rPr>
              <w:t>1180571003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Ходжа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Шко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о Ходжа-казмаляр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102050138656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Ходжа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Шко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о Ходжа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102050138656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д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Ходжа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о Ходжа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102050138656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Ор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Больни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Оружб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1020501386157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Ор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Ветеранов 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Оружб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1020501386157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Ор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К.Агаси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Оружб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1020501386157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че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Ор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Ярагск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Оружб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1020501386157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д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Ор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Ярагск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Оружб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1020501386157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Азад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Шко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Азадоглы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102050138619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Азад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Шко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Азадоглы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102050138619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Азад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Шко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Азадоглы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102050138619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Азад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Азадоглы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102050138619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д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Н. Самур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Филял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6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Н. Самур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Филял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6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д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Н. Самур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Филял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0501386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Капир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Шко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Капир-Казмаля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020501385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Капир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Яраг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Капир-Казмаля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020501385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че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Капир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Капир-Казмаля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020501385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Капир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Капир-Казмаля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020501385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Кучун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Капир-Казмаля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020501385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Кучун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Капир-Казмаля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020501385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Капир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Капир-Казмаля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020501385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Чахчах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С.Стальск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о Чахчах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20501385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Чахчах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С.Сталь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о Чахчах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20501385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Чахчах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Шоссей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о Чахчах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20501385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четь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Чахчах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С.Сталь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о Чахчах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20501385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д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Тагиркент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Шоссей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вет Тагиркент-казмаля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1140523000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Тагиркент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Шоссей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вет Тагиркент-казмаля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1140523000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Тагиркент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Шоссей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вет Тагиркент-казмаля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1140523000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Тагиркент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Шоссей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вет Тагиркент-казмаля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1140523000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Сам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Саму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102050138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Сам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Саму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102050138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Сам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Шоссей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Саму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102050138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Сам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Саму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102050138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д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Бильбиль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Централь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Бильбил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1020501385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че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Бильбиль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Школьная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Бильбил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1020501385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При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Бильбил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1020501385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Ш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При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льсовет Бильбил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1020501385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418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4:00Z</dcterms:created>
  <dc:creator>УД</dc:creator>
  <dc:description/>
  <cp:keywords/>
  <dc:language>en-US</dc:language>
  <cp:lastModifiedBy>admin</cp:lastModifiedBy>
  <cp:lastPrinted>2020-09-23T10:33:00Z</cp:lastPrinted>
  <dcterms:modified xsi:type="dcterms:W3CDTF">2020-09-25T06:48:00Z</dcterms:modified>
  <cp:revision>77</cp:revision>
  <dc:subject/>
  <dc:title> </dc:title>
</cp:coreProperties>
</file>