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глав сельских поселений Магарамкентского района Республики Дагестан за период с 1 января 2020г. по 31 декабря 2020г., размещаемые на официальном сайте МР «Магарамкентский район» 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варо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Советское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   40,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 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5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200   15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32,9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Магарамкентск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    73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201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28,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80,8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   28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 А.Х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Оружбин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      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53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ов М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Тагиркент-Казмаляр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4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М У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Киркин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Неж. помещ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58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аев Б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Куйсу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400   1000    110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Лада 2107, 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85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   15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  7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Веста 110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29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Ходжа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250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40000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34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7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Квартир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   36,3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00,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К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Яраг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2000    18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74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72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ов А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Гиль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00    87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Шевролет «Нива»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8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50     43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65,0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илов Г.Д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Целегю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 25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-ВАЗ 212140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7,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 201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45,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иев О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Картас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15       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г Фе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5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мирзоев Ф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 Саму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. 2012г. КИА РИО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736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21,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бов И.В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Чахчах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6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31,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.дом 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  209,3   4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LMERA 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Гарах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02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духано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Бут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84,7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6,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Гапцах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   60       23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7170А 2004г. Шевроле Нива 2124. 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OREN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98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44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паз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Бильби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54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08,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в В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Капир-Казмаляр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72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02,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Филя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2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33,2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хметханов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Мугерга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4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 Д 1979г. ТАЙОТ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33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17,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ханов Ф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Азадоглы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4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63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ов В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Новоау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20000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20,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9,9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09,3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8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21-04-16T03:33:00Z</dcterms:modified>
  <cp:revision>1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