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912"/>
        <w:gridCol w:w="2208"/>
      </w:tblGrid>
      <w:tr>
        <w:trPr>
          <w:trHeight w:val="527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object w:dxaOrig="1167" w:dyaOrig="1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45234725" r:id="rId2"/>
              </w:objec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ПУБЛИКА  ДАГЕ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 МУНИЦИПАЛЬН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АГАРАМКЕНТСКИЙ 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Calibri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270</wp:posOffset>
                      </wp:positionV>
                      <wp:extent cx="6385560" cy="260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5680" cy="25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1pt" to="503.95pt,1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ing4"/>
              <w:jc w:val="center"/>
              <w:rPr/>
            </w:pPr>
            <w:bookmarkStart w:id="0" w:name="_Hlk41898029"/>
            <w:r>
              <w:rPr>
                <w:sz w:val="32"/>
                <w:szCs w:val="32"/>
              </w:rPr>
              <w:t xml:space="preserve">ПОСТАНОВЛЕНИЕ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 27 »  05    2020г.               с. Магарамкент                                      №  404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bookmarkStart w:id="1" w:name="_Hlk41898029"/>
            <w:r>
              <w:rPr>
                <w:rFonts w:cs="Calibri"/>
                <w:sz w:val="26"/>
                <w:lang w:val="ru-RU"/>
              </w:rPr>
              <w:t xml:space="preserve">                                                            </w:t>
            </w:r>
            <w:bookmarkEnd w:id="1"/>
          </w:p>
        </w:tc>
      </w:tr>
      <w:tr>
        <w:trPr>
          <w:trHeight w:val="362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комплекс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 коммунальной инфраструктуры муниципального района «Магарамкентский район» на 2020 - 202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Р «Магарамкентский район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муниципальную Программу комплексного развития систем коммунальной инфраструктуры муниципального района «Магарамкеентский район» на 2020-2027 годы,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bookmarkStart w:id="3" w:name="sub_1"/>
      <w:bookmarkStart w:id="4" w:name="sub_6"/>
      <w:bookmarkEnd w:id="3"/>
      <w:bookmarkEnd w:id="4"/>
      <w:r>
        <w:rPr>
          <w:rStyle w:val="StrongEmphasis"/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му управлению администрации муниципального района при формировании проектов районного бюджета на период до 2027 года предусматривать в установленном порядке выделение средств на финансирование Программы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МКУ «Информационный центр» МР «Магарамкентский район» разместить           </w:t>
      </w:r>
    </w:p>
    <w:p>
      <w:pPr>
        <w:pStyle w:val="Style20"/>
        <w:spacing w:before="0" w:after="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 официальном сайте администрации МР «Магарамкентский район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6"/>
        <w:jc w:val="both"/>
        <w:textAlignment w:val="baseline"/>
        <w:rPr/>
      </w:pPr>
      <w:bookmarkStart w:id="5" w:name="sub_6"/>
      <w:bookmarkEnd w:id="5"/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Контроль за исполнением настоящего постановления возложить на   </w:t>
      </w:r>
    </w:p>
    <w:p>
      <w:pPr>
        <w:pStyle w:val="Normal"/>
        <w:shd w:fill="FFFFFF" w:val="clear"/>
        <w:spacing w:lineRule="atLeast" w:line="186"/>
        <w:ind w:left="49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аместителя главы администрации муниципального района «Магарамкентский район» Мурадалиева С.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«Магарамкентский район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27____»___05____2020г.  № ___404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3870"/>
        <w:ind w:left="17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Normal"/>
        <w:ind w:left="857" w:right="492" w:hanging="0"/>
        <w:jc w:val="center"/>
        <w:rPr>
          <w:rFonts w:ascii="Times New Roman" w:hAnsi="Times New Roman" w:cs="Times New Roman"/>
          <w:b/>
          <w:b/>
          <w:spacing w:val="-4"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УНИЦИПАЛЬНАЯ ПРОГРАММА КОМПЛЕКСНОГО РАЗВИТИЯ</w:t>
      </w:r>
      <w:r>
        <w:rPr>
          <w:rFonts w:cs="Times New Roman" w:ascii="Times New Roman" w:hAnsi="Times New Roman"/>
          <w:b/>
          <w:spacing w:val="-1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ИСТЕМ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ММУНАЛЬНОЙ ИНФРАСТРУКТУРЫ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 xml:space="preserve">МУНИЦИПАЛЬНОГО </w:t>
        <w:tab/>
        <w:t>РАЙОНА</w:t>
      </w:r>
    </w:p>
    <w:p>
      <w:pPr>
        <w:pStyle w:val="Normal"/>
        <w:ind w:left="857" w:right="492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«МАГАРАМКЕНТСКИЙ РАЙОН»</w:t>
      </w:r>
    </w:p>
    <w:p>
      <w:pPr>
        <w:pStyle w:val="Normal"/>
        <w:ind w:left="857" w:right="49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2020 -2027 годы </w:t>
      </w:r>
    </w:p>
    <w:p>
      <w:pPr>
        <w:pStyle w:val="Normal"/>
        <w:spacing w:before="232" w:after="0"/>
        <w:ind w:left="853" w:right="492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sectPr>
          <w:type w:val="nextPage"/>
          <w:pgSz w:w="11906" w:h="16838"/>
          <w:pgMar w:left="1281" w:right="7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гарамкент -2020год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6" w:name="1._Паспорт_программы"/>
      <w:bookmarkStart w:id="7" w:name="1._Паспорт_программы"/>
      <w:bookmarkEnd w:id="7"/>
    </w:p>
    <w:p>
      <w:pPr>
        <w:pStyle w:val="TextBody"/>
        <w:jc w:val="center"/>
        <w:rPr>
          <w:lang w:val="ru-RU"/>
        </w:rPr>
      </w:pPr>
      <w:r>
        <w:rPr>
          <w:lang w:val="ru-RU"/>
        </w:rPr>
        <w:t>1.ПАСПОРТ</w:t>
      </w:r>
    </w:p>
    <w:p>
      <w:pPr>
        <w:pStyle w:val="TextBody"/>
        <w:ind w:left="697" w:right="615" w:hanging="8"/>
        <w:jc w:val="center"/>
        <w:rPr>
          <w:lang w:val="ru-RU"/>
        </w:rPr>
      </w:pPr>
      <w:r>
        <w:rPr>
          <w:lang w:val="ru-RU"/>
        </w:rPr>
        <w:t>муниципальной Программы развития систем коммуна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района «Магарамкентский район»</w:t>
      </w:r>
    </w:p>
    <w:p>
      <w:pPr>
        <w:pStyle w:val="TextBody"/>
        <w:ind w:left="697" w:right="615" w:hanging="8"/>
        <w:jc w:val="center"/>
        <w:rPr>
          <w:lang w:val="ru-RU"/>
        </w:rPr>
      </w:pPr>
      <w:r>
        <w:rPr>
          <w:lang w:val="ru-RU"/>
        </w:rPr>
      </w:r>
    </w:p>
    <w:tbl>
      <w:tblPr>
        <w:tblW w:w="95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72"/>
      </w:tblGrid>
      <w:tr>
        <w:trPr>
          <w:trHeight w:val="176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4" w:right="908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26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hanging="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комплексного развития </w:t>
            </w:r>
            <w:r>
              <w:rPr>
                <w:sz w:val="28"/>
                <w:szCs w:val="28"/>
                <w:lang w:val="ru-RU"/>
              </w:rPr>
              <w:t>систем коммунальной</w:t>
            </w:r>
            <w:r>
              <w:rPr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раструктуры</w:t>
            </w:r>
            <w:r>
              <w:rPr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района «Магарамкентский район» на 2020-2027 годы (далее – Программа)</w:t>
            </w:r>
          </w:p>
        </w:tc>
      </w:tr>
      <w:tr>
        <w:trPr>
          <w:trHeight w:val="46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ани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деральный закон от 30.12.2004 г.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деральный закон от 27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кон Республики Дагестан от 29.12.2004 г. №43 «О местном самоуправлении в Республике Дагест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став муниципального района «Магарамкентский район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97" w:right="615" w:hanging="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МР «Магарамкентский район»</w:t>
            </w:r>
          </w:p>
          <w:p>
            <w:pPr>
              <w:pStyle w:val="TextBody"/>
              <w:ind w:left="697" w:right="615" w:hanging="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работчи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97" w:right="615" w:hanging="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КУ МР «Магарамкентский район»</w:t>
            </w:r>
          </w:p>
          <w:p>
            <w:pPr>
              <w:pStyle w:val="TextBody"/>
              <w:ind w:left="697" w:right="615" w:hanging="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Отдел строительства, архитектуры и ЖКХ» </w:t>
            </w:r>
          </w:p>
        </w:tc>
      </w:tr>
      <w:tr>
        <w:trPr>
          <w:trHeight w:val="6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сполнители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right="-2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и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97" w:right="615" w:hanging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697" w:right="615" w:hanging="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ЖКХ», МБУ «ОКС», администрации сельских поселений (по согласованию)</w:t>
            </w:r>
          </w:p>
          <w:p>
            <w:pPr>
              <w:pStyle w:val="TextBody"/>
              <w:ind w:left="697" w:right="615" w:hanging="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righ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Реализация устойчивого развития МР «Магарамкентский район» </w:t>
            </w:r>
          </w:p>
          <w:p>
            <w:pPr>
              <w:pStyle w:val="TableParagraph"/>
              <w:ind w:left="104" w:righ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беспечение коммунальной инфраструктурой объектов жилищног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ромышленног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а.</w:t>
            </w:r>
          </w:p>
          <w:p>
            <w:pPr>
              <w:pStyle w:val="TableParagraph"/>
              <w:ind w:left="104"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Обеспечение наиболее экономичным образом качествен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надежного предоставления коммунальных услуг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ителям. 4.Разработка конкретных мероприятий по повышению эффективности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птимальному развитию систем коммунальн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раструктуры, повышение их инвестиционн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кательности.</w:t>
            </w:r>
          </w:p>
          <w:p>
            <w:pPr>
              <w:pStyle w:val="TableParagraph"/>
              <w:spacing w:before="1" w:after="0"/>
              <w:ind w:left="104" w:right="102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пределение необходимого объема финансовых средст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.</w:t>
            </w:r>
          </w:p>
        </w:tc>
      </w:tr>
      <w:tr>
        <w:trPr>
          <w:trHeight w:val="77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- 2027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ы </w:t>
            </w:r>
          </w:p>
        </w:tc>
      </w:tr>
      <w:tr>
        <w:trPr>
          <w:trHeight w:val="42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430" w:leader="none"/>
              </w:tabs>
              <w:ind w:left="104" w:right="-2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682" w:hanging="0"/>
              <w:rPr>
                <w:rFonts w:ascii="Symbol" w:hAnsi="Symbol" w:eastAsia="Symbol" w:cs="Symbol"/>
                <w:spacing w:val="2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6" w:right="6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pacing w:val="2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поэтапна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сетей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коммунальной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фраструктуры,</w:t>
            </w:r>
            <w:r>
              <w:rPr>
                <w:rFonts w:eastAsia="Times New Roman" w:cs="Times New Roman" w:ascii="Times New Roman" w:hAnsi="Times New Roman"/>
                <w:spacing w:val="-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имею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ольшой процент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носа;</w:t>
            </w:r>
          </w:p>
          <w:p>
            <w:pPr>
              <w:pStyle w:val="TableParagraph"/>
              <w:spacing w:lineRule="exact" w:line="253" w:before="1" w:after="0"/>
              <w:ind w:left="86" w:hanging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централизованной водопроводной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сети;</w:t>
            </w:r>
          </w:p>
          <w:p>
            <w:pPr>
              <w:pStyle w:val="TableParagraph"/>
              <w:spacing w:lineRule="exact" w:line="253" w:before="1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5"/>
                <w:rFonts w:eastAsia="Calibri"/>
                <w:sz w:val="28"/>
                <w:szCs w:val="28"/>
                <w:lang w:val="ru-RU"/>
              </w:rPr>
              <w:t>совершенствование системы сбора, вывоза и размещения (утилизации) твердых бытовых отходов;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ru-RU"/>
              </w:rPr>
              <w:t xml:space="preserve">строительств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конструкция и развитие электрических сетей и другой  необходимой инфраструктуры электроснабжен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троительство, реконструкция и модернизация газовых сетей и другой необходимой инфраструктуры газоснабжения;                          </w:t>
            </w:r>
          </w:p>
        </w:tc>
      </w:tr>
      <w:tr>
        <w:trPr>
          <w:trHeight w:val="1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ласть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менени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ключает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инфраструктуры,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е: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одоснабжение, газоснабжение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электроснабжение.</w:t>
            </w:r>
          </w:p>
        </w:tc>
      </w:tr>
      <w:tr>
        <w:trPr>
          <w:trHeight w:val="41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26" w:hanging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ind w:left="104" w:right="-2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и источник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179,42тыс.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, в том числе:</w:t>
            </w:r>
          </w:p>
          <w:p>
            <w:pPr>
              <w:pStyle w:val="TableParagraph"/>
              <w:ind w:left="104" w:right="132" w:hanging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РФ-  213,977 тыс.р.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 РД-  5243,473 тыс.р.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- бюджет МР «Магарамкентский район»- 22589,06 тыс.р.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>
                <w:rStyle w:val="Style15"/>
                <w:rFonts w:eastAsia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rFonts w:eastAsia="Calibri"/>
                <w:sz w:val="28"/>
                <w:szCs w:val="28"/>
                <w:lang w:val="ru-RU"/>
              </w:rPr>
              <w:t>внебюджетные источники-  89,25 тыс.р.</w:t>
            </w:r>
          </w:p>
          <w:p>
            <w:pPr>
              <w:pStyle w:val="TableParagraph"/>
              <w:ind w:left="104" w:right="147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- средства потребителей- 77,81тыс.р.,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>
                <w:rStyle w:val="Style15"/>
                <w:rFonts w:eastAsia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52" w:before="1" w:after="0"/>
              <w:ind w:left="104" w:hanging="0"/>
              <w:rPr/>
            </w:pPr>
            <w:r>
              <w:rPr>
                <w:rStyle w:val="Style15"/>
                <w:rFonts w:eastAsia="Calibri"/>
                <w:sz w:val="28"/>
                <w:szCs w:val="28"/>
                <w:lang w:val="ru-RU"/>
              </w:rPr>
              <w:t>а также инвестиционные программы организаций коммунального комплекса;</w:t>
            </w:r>
          </w:p>
          <w:p>
            <w:pPr>
              <w:pStyle w:val="TableParagraph"/>
              <w:ind w:left="104" w:right="147" w:hanging="0"/>
              <w:rPr>
                <w:rStyle w:val="Style15"/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14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-повышение надежности работы системы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коммун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раструктур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МР «Магарамкентский район»;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-сни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тер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урсов в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производственном процессе</w:t>
            </w:r>
          </w:p>
        </w:tc>
      </w:tr>
      <w:tr>
        <w:trPr>
          <w:trHeight w:val="142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2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Контроль за исполнением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Контроль за исполнением Программы осуществляет  МКУ МР «Магарамкентский район»  «Отдел строительства, архитектуры и ЖКХ»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111"/>
        <w:tabs>
          <w:tab w:val="clear" w:pos="720"/>
          <w:tab w:val="left" w:pos="495" w:leader="none"/>
        </w:tabs>
        <w:ind w:left="1448" w:right="129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bookmarkStart w:id="8" w:name="2._Задачи_совершенствования_и_развития_к"/>
      <w:bookmarkStart w:id="9" w:name="2._Задачи_совершенствования_и_развития_к"/>
      <w:bookmarkEnd w:id="9"/>
    </w:p>
    <w:p>
      <w:pPr>
        <w:pStyle w:val="111"/>
        <w:tabs>
          <w:tab w:val="clear" w:pos="720"/>
          <w:tab w:val="left" w:pos="495" w:leader="none"/>
        </w:tabs>
        <w:ind w:left="1448" w:right="129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1"/>
        <w:tabs>
          <w:tab w:val="clear" w:pos="720"/>
          <w:tab w:val="left" w:pos="495" w:leader="none"/>
        </w:tabs>
        <w:ind w:left="1448" w:right="129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1"/>
        <w:numPr>
          <w:ilvl w:val="0"/>
          <w:numId w:val="3"/>
        </w:numPr>
        <w:tabs>
          <w:tab w:val="clear" w:pos="720"/>
          <w:tab w:val="left" w:pos="567" w:leader="none"/>
        </w:tabs>
        <w:ind w:left="346" w:right="183" w:hanging="1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17"/>
          <w:sz w:val="28"/>
          <w:szCs w:val="28"/>
          <w:lang w:val="ru-RU"/>
        </w:rPr>
        <w:t xml:space="preserve">Характеристика </w:t>
      </w:r>
      <w:r>
        <w:rPr>
          <w:spacing w:val="16"/>
          <w:sz w:val="28"/>
          <w:szCs w:val="28"/>
          <w:lang w:val="ru-RU"/>
        </w:rPr>
        <w:t xml:space="preserve">существующего </w:t>
      </w:r>
      <w:r>
        <w:rPr>
          <w:spacing w:val="15"/>
          <w:sz w:val="28"/>
          <w:szCs w:val="28"/>
          <w:lang w:val="ru-RU"/>
        </w:rPr>
        <w:t xml:space="preserve">состояния </w:t>
      </w:r>
      <w:r>
        <w:rPr>
          <w:sz w:val="28"/>
          <w:szCs w:val="28"/>
          <w:lang w:val="ru-RU"/>
        </w:rPr>
        <w:t>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  <w:lang w:val="ru-RU"/>
        </w:rPr>
        <w:t>целевые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  <w:lang w:val="ru-RU"/>
        </w:rPr>
        <w:t xml:space="preserve">показатели </w:t>
      </w:r>
      <w:r>
        <w:rPr>
          <w:spacing w:val="17"/>
          <w:sz w:val="28"/>
          <w:szCs w:val="28"/>
          <w:lang w:val="ru-RU"/>
        </w:rPr>
        <w:t>развития коммунальной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17"/>
          <w:sz w:val="28"/>
          <w:szCs w:val="28"/>
          <w:lang w:val="ru-RU"/>
        </w:rPr>
        <w:t>инфраструктуры</w:t>
      </w:r>
    </w:p>
    <w:p>
      <w:pPr>
        <w:pStyle w:val="211"/>
        <w:tabs>
          <w:tab w:val="clear" w:pos="720"/>
          <w:tab w:val="left" w:pos="822" w:leader="none"/>
        </w:tabs>
        <w:ind w:left="2468" w:right="328" w:hanging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  <w:bookmarkStart w:id="10" w:name="4.1._Общая_характеристика_существующего_"/>
      <w:bookmarkStart w:id="11" w:name="4.1._Общая_характеристика_существующего_"/>
      <w:bookmarkEnd w:id="11"/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104" w:right="101" w:firstLine="540"/>
        <w:jc w:val="both"/>
        <w:rPr/>
      </w:pPr>
      <w:r>
        <w:rPr>
          <w:sz w:val="28"/>
          <w:szCs w:val="28"/>
          <w:lang w:val="ru-RU"/>
        </w:rPr>
        <w:t>Одним из приоритетов жилищной политики в муниципальном районе «Магарамкентский район» являетс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фортны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живани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ст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ия. Жилищно-коммунальное хозяйство муниципального района представляет собой важную отрасль муниципальной экономики, деятельность котор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ует жизненную сре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</w:p>
    <w:p>
      <w:pPr>
        <w:pStyle w:val="TextBody"/>
        <w:ind w:left="104" w:right="105" w:firstLine="540"/>
        <w:jc w:val="both"/>
        <w:rPr/>
      </w:pPr>
      <w:r>
        <w:rPr>
          <w:sz w:val="28"/>
          <w:szCs w:val="28"/>
          <w:lang w:val="ru-RU"/>
        </w:rPr>
        <w:t>Производственная структура жилищно-коммунального хозяйства включает в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-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илизацию ТКО, водоснабжение, водоотведение,  теплоснабжение и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снабжение.</w:t>
      </w:r>
    </w:p>
    <w:p>
      <w:pPr>
        <w:pStyle w:val="TextBody"/>
        <w:ind w:left="104" w:right="105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ятиям, обеспечивающим работу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-коммунального хозяйств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МБУ «ЖКХ»  (водоснабжение и твердые коммунальные отходы);</w:t>
      </w:r>
    </w:p>
    <w:p>
      <w:pPr>
        <w:pStyle w:val="TextBody"/>
        <w:ind w:left="104" w:right="10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районе «Магарамкентский район»:</w:t>
      </w:r>
    </w:p>
    <w:p>
      <w:pPr>
        <w:pStyle w:val="TextBody"/>
        <w:ind w:left="104" w:right="10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опроводных сетей-42км;</w:t>
      </w:r>
    </w:p>
    <w:p>
      <w:pPr>
        <w:pStyle w:val="TextBody"/>
        <w:ind w:left="104" w:right="101" w:firstLine="540"/>
        <w:jc w:val="both"/>
        <w:rPr/>
      </w:pPr>
      <w:r>
        <w:rPr>
          <w:sz w:val="28"/>
          <w:szCs w:val="28"/>
          <w:lang w:val="ru-RU"/>
        </w:rPr>
        <w:t>- количество водозаборов-2 ед;</w:t>
      </w:r>
    </w:p>
    <w:p>
      <w:pPr>
        <w:pStyle w:val="TextBody"/>
        <w:ind w:left="104" w:right="10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нализационных сетей -0;</w:t>
      </w:r>
    </w:p>
    <w:p>
      <w:pPr>
        <w:pStyle w:val="TextBody"/>
        <w:ind w:left="104" w:right="10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ических сетей- 604км;</w:t>
      </w:r>
    </w:p>
    <w:p>
      <w:pPr>
        <w:pStyle w:val="TextBody"/>
        <w:ind w:left="104" w:right="10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зовых сетей- 500км;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тей теплоснабжения- 0км.</w:t>
      </w:r>
    </w:p>
    <w:p>
      <w:pPr>
        <w:pStyle w:val="TextBody"/>
        <w:ind w:left="104" w:right="10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4._Характеристика_существующего_состояни"/>
      <w:bookmarkStart w:id="13" w:name="4._Характеристика_существующего_состояни"/>
      <w:bookmarkEnd w:id="13"/>
    </w:p>
    <w:p>
      <w:pPr>
        <w:pStyle w:val="TextBody"/>
        <w:ind w:left="104" w:right="101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tabs>
          <w:tab w:val="clear" w:pos="720"/>
          <w:tab w:val="left" w:pos="4052" w:leader="none"/>
        </w:tabs>
        <w:ind w:left="4052" w:right="100" w:hanging="0"/>
        <w:rPr>
          <w:b w:val="false"/>
          <w:b w:val="false"/>
          <w:bCs w:val="false"/>
          <w:lang w:val="ru-RU"/>
        </w:rPr>
      </w:pPr>
      <w:bookmarkStart w:id="14" w:name="4.2._Водоснабжение"/>
      <w:bookmarkEnd w:id="14"/>
      <w:r>
        <w:rPr>
          <w:lang w:val="ru-RU"/>
        </w:rPr>
        <w:t>2.Водоснабжени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311"/>
        <w:ind w:left="644" w:right="10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уществующей организации системы</w:t>
      </w:r>
      <w:r>
        <w:rPr>
          <w:spacing w:val="-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снаб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rPr/>
      </w:pPr>
      <w:r>
        <w:rPr>
          <w:sz w:val="28"/>
          <w:szCs w:val="28"/>
        </w:rPr>
        <w:tab/>
        <w:t xml:space="preserve">В настоящее время основным источником водоснабжения с. Магарамккент и близлежащих населенных пунктов, население которых составляет более 25 тыс.чел., является водовод Джепель-Гильяр-Куйсун-Магарамкент-Гапцах 1968 года постройки, протяженностью 24 км. и 1988года постройки -18км. </w:t>
      </w:r>
    </w:p>
    <w:p>
      <w:pPr>
        <w:pStyle w:val="Style21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>Ситуация в системе водоснабжения критическая.</w:t>
      </w:r>
      <w:r>
        <w:rPr>
          <w:sz w:val="28"/>
          <w:szCs w:val="28"/>
        </w:rPr>
        <w:t xml:space="preserve"> Большая часть данного водовода повреждена, находится в аварийном состоянии. </w:t>
      </w:r>
    </w:p>
    <w:p>
      <w:pPr>
        <w:pStyle w:val="Style21"/>
        <w:rPr/>
      </w:pPr>
      <w:r>
        <w:rPr>
          <w:sz w:val="28"/>
          <w:szCs w:val="28"/>
        </w:rPr>
        <w:tab/>
        <w:t xml:space="preserve">Из-за частых поломок жители этих населенных пунктов страдают от нехватки питьевой воды. </w:t>
      </w:r>
      <w:r>
        <w:rPr>
          <w:color w:val="333333"/>
          <w:sz w:val="28"/>
          <w:szCs w:val="28"/>
          <w:shd w:fill="FFFFFF" w:val="clear"/>
        </w:rPr>
        <w:t>Такая ситуация сложилась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вяз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</w:rPr>
        <w:t xml:space="preserve"> тем, что </w:t>
      </w:r>
      <w:r>
        <w:rPr>
          <w:bCs/>
          <w:color w:val="333333"/>
          <w:sz w:val="28"/>
          <w:szCs w:val="28"/>
          <w:shd w:fill="FFFFFF" w:val="clear"/>
        </w:rPr>
        <w:t>износ</w:t>
      </w:r>
      <w:r>
        <w:rPr>
          <w:color w:val="333333"/>
          <w:sz w:val="28"/>
          <w:szCs w:val="28"/>
          <w:shd w:fill="FFFFFF" w:val="clear"/>
        </w:rPr>
        <w:t xml:space="preserve"> системы водоснабжения данного водовода составляет до 60% -70%. </w:t>
      </w:r>
    </w:p>
    <w:p>
      <w:pPr>
        <w:pStyle w:val="Style21"/>
        <w:rPr/>
      </w:pPr>
      <w:r>
        <w:rPr>
          <w:sz w:val="28"/>
          <w:szCs w:val="28"/>
        </w:rPr>
        <w:tab/>
        <w:t>Для обеспечения качественной питьевой водой жителей с.Магарамкент и прилегающих сельских населенных пунктов на водоводе Джепель-Гильяр-Куйсун-Магарамкен-Гапцах необходимо установить комплекс водозаборных, очистительных сооружений и произвести полный ремонт данной водопроводной се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>В начале  водопроводных линий расположены два накопителя для сбора воды, которые находятся в неудовлетворительном состоянии, и требуется капитальный ремонт.</w:t>
      </w:r>
    </w:p>
    <w:p>
      <w:pPr>
        <w:pStyle w:val="Style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еленных пунктах Гарах, Мугерган, Кирка, Хорель Джепель существуют самотечные водопроводы, а в с. Мугерган также  пробурены две  скважины.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местных инициатив в 2016 г в с. Кирка от ранее пробуренной скважины  построен новый водопровод  протяженностью два километр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доснабжение с. Бут-Казмаляр, Новый- Аул и Кличхан осуществляется в настоящее время от водовода из стальных труб диаметром 300-200мм, проложенных в 1970-1975г.г.</w:t>
      </w:r>
    </w:p>
    <w:p>
      <w:pPr>
        <w:pStyle w:val="Style21"/>
        <w:rPr/>
      </w:pPr>
      <w:r>
        <w:rPr>
          <w:sz w:val="28"/>
          <w:szCs w:val="28"/>
        </w:rPr>
        <w:t xml:space="preserve">Источник водоснабжения  - родник в с. Яраг-Казмаляр с  дебетом  до 30 л/сек. Водовод частично отремонтирован в конце 2016года. Напорно-регулирующие резервуары у с. Бут-Казмаляр, Новый -Аул и Кючхюр разрушились и восстановлению не подлежат. Разводящие сети  сёл непосредственно подключены к магистральной сети (без напорно-регулирующих резервуаров). На водопроводной сети колодцы с запорной арматурой и пожарными гидрантами не имеются. 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длительной эксплуатации магистральные и разводящие сети пришли в технически неудовлетворительное состояние. А с учетом возросшей численности населения, жилой застройки населенных пунктов за последние 30 лет существующая система водоснабжения не обеспечивает полностью населенные пункты водой для хозяйственно-бытовых  и противопожарных нужд.</w:t>
      </w:r>
    </w:p>
    <w:p>
      <w:pPr>
        <w:pStyle w:val="Style21"/>
        <w:rPr/>
      </w:pPr>
      <w:r>
        <w:rPr>
          <w:sz w:val="28"/>
          <w:szCs w:val="28"/>
        </w:rPr>
        <w:t xml:space="preserve">В настоящее время проектируется построить новый групповой водопровод Яраг- Казмаляр –Бут- Казмаляр -Новый -Аул- Кличхан- Кючхюр протяженностью 14,3 км. </w:t>
      </w:r>
    </w:p>
    <w:p>
      <w:pPr>
        <w:pStyle w:val="Style21"/>
        <w:rPr/>
      </w:pPr>
      <w:r>
        <w:rPr>
          <w:sz w:val="28"/>
          <w:szCs w:val="28"/>
        </w:rPr>
        <w:t>Водоснабжение с. Яраг-Казмаляр осуществляется самотечным водопроводом. Источник водоснабжения-родники и артезианская скважина. Для создания дополнительного напора воды в разводящей сети также применяется центробежный насос.</w:t>
      </w:r>
    </w:p>
    <w:p>
      <w:pPr>
        <w:pStyle w:val="Style21"/>
        <w:rPr/>
      </w:pPr>
      <w:r>
        <w:rPr>
          <w:sz w:val="28"/>
          <w:szCs w:val="28"/>
        </w:rPr>
        <w:t xml:space="preserve">В населенных пунктах Ходжаказмаляр, Оружба, Яруквалар водоснабжение осуществляется от самотечного водовода Яраг-Яруквалар. У населенных пунктов построены напорно-регулирующие резервуары, из которых вода подается в разводящие сети. </w:t>
      </w:r>
    </w:p>
    <w:p>
      <w:pPr>
        <w:pStyle w:val="Style21"/>
        <w:rPr/>
      </w:pPr>
      <w:r>
        <w:rPr>
          <w:sz w:val="28"/>
          <w:szCs w:val="28"/>
        </w:rPr>
        <w:t>Для обеспечения водой сел Капир-Казмаляр, Кчун-Казмаляр, Чахчах-Казмаляр, Филя, Тагиркент-Казмаляр, Картас-Казмаляр пробурены артезианские скважины, из которых вода поступает в емкости, а оттуда в разводящую сет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доснабжение с. Целегюн осуществляется двумя самотечными водоводами. Источник - родники. А также пробурены две скважины частными инвесторами.</w:t>
      </w:r>
    </w:p>
    <w:p>
      <w:pPr>
        <w:pStyle w:val="Style21"/>
        <w:rPr/>
      </w:pPr>
      <w:r>
        <w:rPr>
          <w:sz w:val="28"/>
          <w:szCs w:val="28"/>
        </w:rPr>
        <w:t>В населенных пунктах Азадоглы, Самур, Хтун-Казмаляр, Билбиль-Казмаляр, Приморский источниками водоснабжения являются индивидуальные колодцы и родни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доснабжение с. Советское осуществляется самотеком через водовод. Источник – совхоз имени Герейханова С. Стальского района.</w:t>
      </w:r>
    </w:p>
    <w:p>
      <w:pPr>
        <w:pStyle w:val="Style21"/>
        <w:rPr/>
      </w:pPr>
      <w:r>
        <w:rPr>
          <w:sz w:val="28"/>
          <w:szCs w:val="28"/>
        </w:rPr>
        <w:t>У сельских поселений, где обеспечение водой производятся из артезианских скважин глубинными насосами, имеется большая задолженность по электроэнерг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  района в новых жилых застройках необходима прокладка дополнительных разводящих сетей.</w:t>
      </w:r>
    </w:p>
    <w:p>
      <w:pPr>
        <w:pStyle w:val="Style21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роектно технологический центр Инженерные системы» в 14 сельских  поселениях муниципального района</w:t>
      </w:r>
      <w:r>
        <w:rPr>
          <w:color w:val="000000"/>
          <w:spacing w:val="1"/>
          <w:sz w:val="28"/>
          <w:szCs w:val="28"/>
        </w:rPr>
        <w:t xml:space="preserve"> разработаны проекты схем холодного водоснабжения  и  водоотведения.</w:t>
      </w:r>
      <w:r>
        <w:rPr>
          <w:sz w:val="28"/>
          <w:szCs w:val="28"/>
        </w:rPr>
        <w:t xml:space="preserve"> </w:t>
      </w:r>
    </w:p>
    <w:p>
      <w:pPr>
        <w:pStyle w:val="Style21"/>
        <w:rPr/>
      </w:pPr>
      <w:r>
        <w:rPr>
          <w:sz w:val="28"/>
          <w:szCs w:val="28"/>
        </w:rPr>
        <w:t xml:space="preserve">Существующие системы водоподготовки и водопроводы в сельских поселениях не позволяют довести качество исходной воды до  потребителя и обеспечить требованиям гигиенических нормативов по причинам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тсутствия или ненадлежа</w:t>
        <w:softHyphen/>
        <w:t xml:space="preserve">щего состояния зон санитарной охраны водоисточников; 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-использования старых техноло</w:t>
        <w:softHyphen/>
        <w:t>гических решений водоподготовки, низкого санитарно-технического состояния водо</w:t>
        <w:softHyphen/>
        <w:t>проводных сетей и сооружений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  <w:bookmarkStart w:id="15" w:name="4.3._Теплоснабжение"/>
      <w:bookmarkStart w:id="16" w:name="4.3._Теплоснабжение"/>
      <w:bookmarkEnd w:id="16"/>
    </w:p>
    <w:p>
      <w:pPr>
        <w:pStyle w:val="211"/>
        <w:spacing w:before="34" w:after="0"/>
        <w:ind w:left="3372" w:hanging="0"/>
        <w:rPr>
          <w:lang w:val="ru-RU"/>
        </w:rPr>
      </w:pPr>
      <w:bookmarkStart w:id="17" w:name="_bookmark22"/>
      <w:bookmarkStart w:id="18" w:name="4.3._Электроснабжение"/>
      <w:bookmarkEnd w:id="17"/>
      <w:bookmarkEnd w:id="18"/>
      <w:r>
        <w:rPr>
          <w:lang w:val="ru-RU"/>
        </w:rPr>
        <w:t>3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лектроснабжение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 потребителям муниципального района электроэнергия поступает от ПС 110/35/10 кВ «Тагиркент», ПС 110/35/10 кВ «Морская», ПС 110/35/10 кВ «Магарамкент», ПС 110/35/10 кВ «Советская»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Электроснабжение муниципального района осуществляет Магарамкентские РЭС ОАО «Дагэнергосеть». Все населенные пункты района электрифицированы.</w:t>
      </w:r>
    </w:p>
    <w:p>
      <w:pPr>
        <w:pStyle w:val="TextBody"/>
        <w:ind w:left="6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электрических сетей составляет – 604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м.</w:t>
      </w:r>
    </w:p>
    <w:p>
      <w:pPr>
        <w:pStyle w:val="Style21"/>
        <w:rPr/>
      </w:pPr>
      <w:r>
        <w:rPr>
          <w:sz w:val="28"/>
          <w:szCs w:val="28"/>
        </w:rPr>
        <w:t xml:space="preserve">Электрические сети в районе  характеризуются высоким износом, и как следствие, большими потерями при передаче электроэнерги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се вновь построенные дома (индивидуальный жилищный фонд в районе за последние 5 лет увеличился на 1,1 тыс. домов) подключаются к существующим трансформаторным пунктам, качество напряжения низкое. </w:t>
      </w:r>
    </w:p>
    <w:p>
      <w:pPr>
        <w:pStyle w:val="Style21"/>
        <w:rPr/>
      </w:pPr>
      <w:r>
        <w:rPr>
          <w:sz w:val="28"/>
          <w:szCs w:val="28"/>
        </w:rPr>
        <w:tab/>
        <w:t>Трансформаторные пункты выходят из строя, создаются большие перерывы в электроснабжении населения. Районными электрическими сетями подача электроэнергии производится частыми перебоями по всему району, не объявляя о плановых или аварийных ремонтах, в связи с чем, в администрацию района поступают неоднократные жалобы со стороны насе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находятся 5 подстанций. Одна из них построена в 2014 году (ПС 110/10 кВ «Оружба») за счет республиканских средств.</w:t>
      </w:r>
    </w:p>
    <w:p>
      <w:pPr>
        <w:pStyle w:val="Style21"/>
        <w:rPr/>
      </w:pPr>
      <w:r>
        <w:rPr>
          <w:sz w:val="28"/>
          <w:szCs w:val="28"/>
        </w:rPr>
        <w:t>Мощность данной подстанции позволяет подключить к ней потребителей электроэнергией отдаленных от подстанции «Морская» населенных пунктов.</w:t>
      </w:r>
    </w:p>
    <w:p>
      <w:pPr>
        <w:pStyle w:val="Style21"/>
        <w:rPr/>
      </w:pPr>
      <w:r>
        <w:rPr>
          <w:sz w:val="28"/>
          <w:szCs w:val="28"/>
        </w:rPr>
        <w:t xml:space="preserve">Электроснабжение населенных пунктов Кличхан, Ходжа-Казмаляр, Оружба, Яруквалар, Азадоглы, Новый Аул  Магарамкентского района осуществляется через подстанцию ПС 110/35/10 кВ «Морская». В этих населенных пунктах данная подстанция периодически отключается, в результате чего без света остаются более тысячи домов, в которых проживает 8608 человек, 6 школ, 3 детских сада, 5 клубов, 5 ФАП и участковая больница в с.Новый Аул. </w:t>
      </w:r>
    </w:p>
    <w:p>
      <w:pPr>
        <w:pStyle w:val="Style21"/>
        <w:rPr/>
      </w:pPr>
      <w:r>
        <w:rPr>
          <w:sz w:val="28"/>
          <w:szCs w:val="28"/>
        </w:rPr>
        <w:t xml:space="preserve">Требуется частичный ремонт линий электропередач Фидера-№4, находящихся в аварийном состоянии, прокладка линий электропередач протяженностью 700м. в с. Бут-Казмаляр и 600м. в с. Магарамкент с установкой трансформаторной станци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 последние 25 лет в районе установлено всего лишь 20 новых трансформаторных пунктов  и построено 11,5 км новых линий электропередач.   Всего в муниципальном районе 484 трансформаторов, из них на балансе электросетей -170, остальные 314 находятся в частной собственности (организации, коммерческих объектов и физических лиц). В настоящее время для улучшения электрификации населенных пунктов района необходимо не менее 50 новых трансформаторов мощность, которых составляет 160-250квт. Износ электролиний в среднем- 60-65%. Потребность в прокладке новых электролиний составляет 200-250км.</w:t>
      </w:r>
      <w:bookmarkStart w:id="19" w:name="4.6._Прогноз_показателей_спроса_на_комму"/>
      <w:bookmarkStart w:id="20" w:name="4.5._Утилизация_ТБО"/>
      <w:bookmarkEnd w:id="19"/>
      <w:bookmarkEnd w:id="20"/>
    </w:p>
    <w:p>
      <w:pPr>
        <w:pStyle w:val="TextBody"/>
        <w:ind w:left="0" w:right="60" w:hanging="0"/>
        <w:jc w:val="both"/>
        <w:rPr/>
      </w:pPr>
      <w:r>
        <w:rPr>
          <w:sz w:val="28"/>
          <w:szCs w:val="28"/>
          <w:lang w:val="ru-RU"/>
        </w:rPr>
        <w:tab/>
        <w:t>Анализ существующей системы электроснабжения и дальнейших перспектив развития муниципального района показывает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действующие сети электроснабжения работают на пределе ресурсн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ежности. Необходима реконструкция системы электроснабжения, включающая 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-1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нструкцию сетей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передачи, приобретение дизельгенераторов.</w:t>
      </w:r>
    </w:p>
    <w:p>
      <w:pPr>
        <w:pStyle w:val="TextBody"/>
        <w:ind w:left="0" w:right="60" w:hanging="0"/>
        <w:jc w:val="both"/>
        <w:rPr/>
      </w:pPr>
      <w:r>
        <w:rPr>
          <w:sz w:val="28"/>
          <w:szCs w:val="28"/>
          <w:lang w:val="ru-RU"/>
        </w:rPr>
        <w:tab/>
        <w:t>Реконструкция системы электроснабжения обеспечивается выполнение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 мероприятий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проводов в воздушных линиях электропередач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а  опор одностоечных, установка ж/б приставок к ним</w:t>
      </w:r>
    </w:p>
    <w:p>
      <w:pPr>
        <w:pStyle w:val="Style17"/>
        <w:tabs>
          <w:tab w:val="clear" w:pos="720"/>
          <w:tab w:val="left" w:pos="2070" w:leader="none"/>
        </w:tabs>
        <w:ind w:left="2070" w:right="78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tabs>
          <w:tab w:val="clear" w:pos="720"/>
          <w:tab w:val="left" w:pos="1188" w:leader="none"/>
        </w:tabs>
        <w:spacing w:before="196" w:after="0"/>
        <w:ind w:left="1978" w:right="692" w:hanging="0"/>
        <w:rPr>
          <w:bCs w:val="false"/>
          <w:lang w:val="ru-RU"/>
        </w:rPr>
      </w:pPr>
      <w:bookmarkStart w:id="21" w:name="4.7._Энергосбережение_коммунальной_систе"/>
      <w:bookmarkEnd w:id="21"/>
      <w:r>
        <w:rPr>
          <w:bCs w:val="false"/>
          <w:lang w:val="ru-RU"/>
        </w:rPr>
        <w:t>4.Газоснабжение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rPr/>
      </w:pPr>
      <w:r>
        <w:rPr>
          <w:sz w:val="28"/>
          <w:szCs w:val="28"/>
        </w:rPr>
        <w:t xml:space="preserve">Источником газоснабжения муниципального района является магистральный газопровод «Моздок-Казимагомед», проходящий через территорию района. </w:t>
      </w:r>
    </w:p>
    <w:p>
      <w:pPr>
        <w:pStyle w:val="Style21"/>
        <w:rPr/>
      </w:pPr>
      <w:r>
        <w:rPr>
          <w:sz w:val="28"/>
          <w:szCs w:val="28"/>
        </w:rPr>
        <w:t>К потребителям газ поступает от ГРС «Новоаул», ГРС «Новофиля», ГРС «Магарамкент» и ГРС «Советское».</w:t>
      </w:r>
    </w:p>
    <w:p>
      <w:pPr>
        <w:pStyle w:val="Style21"/>
        <w:rPr/>
      </w:pPr>
      <w:r>
        <w:rPr>
          <w:sz w:val="28"/>
          <w:szCs w:val="28"/>
        </w:rPr>
        <w:t>Не газифицированы населенные пункты Азадоглы (проведен газ частично), Гарах,  Макаказмаля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 теплоснабжение в районе отсутствует. </w:t>
      </w:r>
    </w:p>
    <w:p>
      <w:pPr>
        <w:pStyle w:val="Style21"/>
        <w:rPr/>
      </w:pPr>
      <w:r>
        <w:rPr>
          <w:sz w:val="28"/>
          <w:szCs w:val="28"/>
        </w:rPr>
        <w:t>Имеются небольшие котельные при ЦРБ в с.Магарамкент и при 7 средних общеобразовательных школах (с.с Филя, Новый Аул, Гапцах, Советское, Бут-Казмаляр, Гильяр, Магарамкент) типа «Универсал», «Факел» мощностью 0,4 Гкал/час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 всех газифицированных селах, как в административных зданиях, так и в жилых домах отопление автономное, в основном применяются небольшие водогрейные котлы на газовом топлив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1188" w:leader="none"/>
        </w:tabs>
        <w:spacing w:before="196" w:after="0"/>
        <w:ind w:left="1978" w:right="69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5.Энергосбережение коммунальной системы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униципального район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едерального закона «Об энергосбережении и повышении энергетической эффективности и о внесении изменений в отдельные законодательные акты РФ» от 23.11.2009г. № 261-ФЗ, а также региональными законодательными актами администрация муниципального района «Магарамкентский район» разработала долгосрочную целевую муниципальную программу «Энергосбережение и повышение энергетической эффективности на территории МР «Магарамкентский район» до 2020года».</w:t>
      </w:r>
    </w:p>
    <w:p>
      <w:pPr>
        <w:pStyle w:val="TextBody"/>
        <w:ind w:left="104" w:right="102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рограммы разработанной являетс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 использования энергетических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.</w:t>
      </w:r>
    </w:p>
    <w:p>
      <w:pPr>
        <w:pStyle w:val="TextBody"/>
        <w:ind w:left="67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 с 2010 до 2020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TextBody"/>
        <w:ind w:left="104" w:right="102" w:firstLine="566"/>
        <w:jc w:val="both"/>
        <w:rPr/>
      </w:pPr>
      <w:r>
        <w:rPr>
          <w:sz w:val="28"/>
          <w:szCs w:val="28"/>
          <w:lang w:val="ru-RU"/>
        </w:rPr>
        <w:t xml:space="preserve">Источники финансирования: собственные средства, средства МР «Магарамкентский район» </w:t>
      </w:r>
    </w:p>
    <w:p>
      <w:pPr>
        <w:pStyle w:val="TextBody"/>
        <w:ind w:left="104" w:right="102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энергоресурсов являются: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е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ческих процессов, совершенствование оборудования, снижение прям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рь энергетических ресурсов, структурные изменения в технологи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а, организационно- технически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.</w:t>
      </w:r>
    </w:p>
    <w:p>
      <w:pPr>
        <w:pStyle w:val="TextBody"/>
        <w:ind w:left="670" w:right="100" w:hanging="0"/>
        <w:rPr>
          <w:sz w:val="28"/>
          <w:szCs w:val="28"/>
        </w:rPr>
      </w:pPr>
      <w:r>
        <w:rPr>
          <w:sz w:val="28"/>
          <w:szCs w:val="28"/>
        </w:rPr>
        <w:t>Пути снижения потреб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нерги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нерационального исполь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в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отер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в;</w:t>
      </w:r>
    </w:p>
    <w:p>
      <w:pPr>
        <w:sectPr>
          <w:type w:val="nextPage"/>
          <w:pgSz w:w="11906" w:h="16838"/>
          <w:pgMar w:left="1599" w:right="743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</w:t>
      </w:r>
    </w:p>
    <w:p>
      <w:pPr>
        <w:pStyle w:val="111"/>
        <w:tabs>
          <w:tab w:val="clear" w:pos="720"/>
          <w:tab w:val="left" w:pos="495" w:leader="none"/>
        </w:tabs>
        <w:ind w:left="1030" w:right="129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14"/>
          <w:sz w:val="28"/>
          <w:szCs w:val="28"/>
          <w:lang w:val="ru-RU"/>
        </w:rPr>
        <w:t xml:space="preserve">6.Задачи </w:t>
      </w:r>
      <w:r>
        <w:rPr>
          <w:spacing w:val="17"/>
          <w:sz w:val="28"/>
          <w:szCs w:val="28"/>
          <w:lang w:val="ru-RU"/>
        </w:rPr>
        <w:t xml:space="preserve">совершенствования </w:t>
      </w:r>
      <w:r>
        <w:rPr>
          <w:sz w:val="28"/>
          <w:szCs w:val="28"/>
          <w:lang w:val="ru-RU"/>
        </w:rPr>
        <w:t xml:space="preserve">и </w:t>
      </w:r>
      <w:r>
        <w:rPr>
          <w:spacing w:val="17"/>
          <w:sz w:val="28"/>
          <w:szCs w:val="28"/>
          <w:lang w:val="ru-RU"/>
        </w:rPr>
        <w:t>развити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  <w:lang w:val="ru-RU"/>
        </w:rPr>
        <w:t>коммун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15"/>
          <w:sz w:val="28"/>
          <w:szCs w:val="28"/>
          <w:lang w:val="ru-RU"/>
        </w:rPr>
        <w:t xml:space="preserve">комплекса </w:t>
      </w:r>
      <w:r>
        <w:rPr>
          <w:spacing w:val="17"/>
          <w:sz w:val="28"/>
          <w:szCs w:val="28"/>
          <w:lang w:val="ru-RU"/>
        </w:rPr>
        <w:t>муниципальног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  <w:lang w:val="ru-RU"/>
        </w:rPr>
        <w:t>образования</w:t>
      </w:r>
    </w:p>
    <w:p>
      <w:pPr>
        <w:pStyle w:val="TextBody"/>
        <w:ind w:left="128" w:right="128" w:firstLine="542"/>
        <w:jc w:val="both"/>
        <w:rPr/>
      </w:pPr>
      <w:r>
        <w:rPr>
          <w:sz w:val="28"/>
          <w:szCs w:val="28"/>
          <w:lang w:val="ru-RU"/>
        </w:rPr>
        <w:t>Целью разработки Программы комплексного развития системы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 муниципального района «Магарамкентский район»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развития коммунальных систем и объектов в соответствии 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ями жилищного строительства, повышение качества производимых 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ей коммунальных услуг, улучшение экологической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.</w:t>
      </w:r>
    </w:p>
    <w:p>
      <w:pPr>
        <w:pStyle w:val="TextBody"/>
        <w:ind w:left="128" w:right="126" w:firstLine="542"/>
        <w:jc w:val="both"/>
        <w:rPr/>
      </w:pPr>
      <w:r>
        <w:rPr>
          <w:sz w:val="28"/>
          <w:szCs w:val="28"/>
          <w:lang w:val="ru-RU"/>
        </w:rPr>
        <w:t>Программа комплексного развития системы коммуналь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раструктуры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является базовым документом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и инвестиционных и производственных программ организаций, обслуживающи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у коммунальной инфраструктуры муниципального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TextBody"/>
        <w:ind w:left="128" w:right="123" w:firstLine="542"/>
        <w:jc w:val="both"/>
        <w:rPr/>
      </w:pPr>
      <w:r>
        <w:rPr>
          <w:sz w:val="28"/>
          <w:szCs w:val="28"/>
          <w:lang w:val="ru-RU"/>
        </w:rPr>
        <w:t>Программа комплексного развития системы коммуналь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раструктуры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представляет собой увязанный по задачам, ресурсам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рокам осуществления перечень мероприятий, направленных н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онирования и развития коммунальной инфраструктур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«Магарамкентский район».</w:t>
      </w:r>
    </w:p>
    <w:p>
      <w:pPr>
        <w:pStyle w:val="TextBody"/>
        <w:ind w:left="128" w:right="128" w:firstLine="542"/>
        <w:jc w:val="both"/>
        <w:rPr/>
      </w:pPr>
      <w:r>
        <w:rPr>
          <w:sz w:val="28"/>
          <w:szCs w:val="28"/>
          <w:lang w:val="ru-RU"/>
        </w:rPr>
        <w:t>Основными задачами Программы комплексного развития систем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 муниципального образования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44" w:leader="none"/>
        </w:tabs>
        <w:spacing w:lineRule="exact" w:line="273"/>
        <w:ind w:left="1090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но-техническая оптимизация коммунальн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44" w:leader="none"/>
        </w:tabs>
        <w:ind w:left="1090" w:right="12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анное перспективное планирование развит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ых сист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44" w:leader="none"/>
        </w:tabs>
        <w:spacing w:lineRule="exact" w:line="273"/>
        <w:ind w:left="1090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мероприятий по комплексной реконструкции и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дерн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44" w:leader="none"/>
        </w:tabs>
        <w:ind w:left="1090" w:right="12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надежности систем и качества предоставлен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ых услу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44" w:leader="none"/>
        </w:tabs>
        <w:ind w:left="1090" w:right="12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ханизмов развития энергосбережения 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эффективности коммуналь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раструктур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44" w:leader="none"/>
          <w:tab w:val="left" w:pos="3266" w:leader="none"/>
          <w:tab w:val="left" w:pos="5463" w:leader="none"/>
          <w:tab w:val="left" w:pos="7931" w:leader="none"/>
        </w:tabs>
        <w:ind w:left="1090" w:right="12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вышение</w:t>
        <w:tab/>
        <w:t>инвестиционной</w:t>
        <w:tab/>
        <w:t>привлекательности</w:t>
        <w:tab/>
        <w:t>коммун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раструктуры муниципальног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44" w:leader="none"/>
          <w:tab w:val="left" w:pos="3097" w:leader="none"/>
          <w:tab w:val="left" w:pos="5422" w:leader="none"/>
          <w:tab w:val="left" w:pos="6678" w:leader="none"/>
          <w:tab w:val="left" w:pos="7932" w:leader="none"/>
        </w:tabs>
        <w:ind w:left="1090" w:right="12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е</w:t>
        <w:tab/>
        <w:t>сбалансированности</w:t>
        <w:tab/>
        <w:t>интересов</w:t>
        <w:tab/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субъектов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раструктуры 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ей.</w:t>
      </w:r>
    </w:p>
    <w:p>
      <w:pPr>
        <w:pStyle w:val="TextBody"/>
        <w:ind w:left="128" w:right="127" w:firstLine="542"/>
        <w:jc w:val="both"/>
        <w:rPr/>
      </w:pPr>
      <w:r>
        <w:rPr>
          <w:sz w:val="28"/>
          <w:szCs w:val="28"/>
          <w:lang w:val="ru-RU"/>
        </w:rPr>
        <w:t>Формирование и реализация Программы комплексного развит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 муниципального района «Магарамкентский район»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ируются на следующих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:</w:t>
      </w:r>
    </w:p>
    <w:p>
      <w:pPr>
        <w:pStyle w:val="TextBody"/>
        <w:ind w:left="128" w:right="125" w:firstLine="542"/>
        <w:jc w:val="both"/>
        <w:rPr/>
      </w:pPr>
      <w:r>
        <w:rPr>
          <w:sz w:val="28"/>
          <w:szCs w:val="28"/>
          <w:lang w:val="ru-RU"/>
        </w:rPr>
        <w:t>системность – рассмотрение Программы комплексного развити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ного влияния разделов и мероприятий Программы друг на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а;</w:t>
      </w:r>
    </w:p>
    <w:p>
      <w:pPr>
        <w:pStyle w:val="TextBody"/>
        <w:ind w:left="128" w:right="126" w:firstLine="542"/>
        <w:jc w:val="both"/>
        <w:rPr/>
      </w:pPr>
      <w:r>
        <w:rPr>
          <w:sz w:val="28"/>
          <w:szCs w:val="28"/>
          <w:lang w:val="ru-RU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едеральными, региональными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).</w:t>
      </w:r>
    </w:p>
    <w:p>
      <w:pPr>
        <w:pStyle w:val="TextBody"/>
        <w:spacing w:lineRule="exact" w:line="273"/>
        <w:ind w:left="670" w:right="100" w:hanging="0"/>
        <w:rPr/>
      </w:pPr>
      <w:r>
        <w:rPr>
          <w:sz w:val="28"/>
          <w:szCs w:val="28"/>
          <w:lang w:val="ru-RU"/>
        </w:rPr>
        <w:t>Сроки 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ы:</w:t>
      </w:r>
    </w:p>
    <w:p>
      <w:pPr>
        <w:pStyle w:val="TextBody"/>
        <w:ind w:left="128" w:right="128" w:firstLine="5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омплексного развития системы коммуналь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раструктуры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«Магарамкентский район»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атывается на период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 до 2027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  <w:bookmarkStart w:id="22" w:name="3._Перспективы_развития_муниципального_о"/>
      <w:bookmarkEnd w:id="22"/>
    </w:p>
    <w:p>
      <w:pPr>
        <w:pStyle w:val="TextBody"/>
        <w:ind w:left="128" w:right="128" w:firstLine="542"/>
        <w:jc w:val="both"/>
        <w:rPr>
          <w:sz w:val="28"/>
          <w:szCs w:val="28"/>
          <w:lang w:val="ru-RU"/>
        </w:rPr>
      </w:pPr>
      <w:bookmarkStart w:id="23" w:name="6._Управление_программой"/>
      <w:bookmarkStart w:id="24" w:name="5.3._Электроснабжение"/>
      <w:bookmarkStart w:id="25" w:name="5.2._Теплоснабжение"/>
      <w:bookmarkStart w:id="26" w:name="5._Программа_развития_системы_коммунальн"/>
      <w:bookmarkEnd w:id="23"/>
      <w:bookmarkEnd w:id="24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3480</wp:posOffset>
                </wp:positionH>
                <wp:positionV relativeFrom="page">
                  <wp:posOffset>1736090</wp:posOffset>
                </wp:positionV>
                <wp:extent cx="133477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4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2.4pt;margin-top:136.65pt;width:105.05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4640</wp:posOffset>
                </wp:positionH>
                <wp:positionV relativeFrom="page">
                  <wp:posOffset>5482590</wp:posOffset>
                </wp:positionV>
                <wp:extent cx="493077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0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2pt;margin-top:431.7pt;width:388.2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22010</wp:posOffset>
                </wp:positionH>
                <wp:positionV relativeFrom="page">
                  <wp:posOffset>9424670</wp:posOffset>
                </wp:positionV>
                <wp:extent cx="945515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5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3pt;margin-top:742.1pt;width:74.4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14"/>
          <w:sz w:val="28"/>
          <w:szCs w:val="28"/>
          <w:lang w:val="ru-RU"/>
        </w:rPr>
        <w:t>7. Управление</w:t>
      </w:r>
      <w:r>
        <w:rPr>
          <w:b/>
          <w:spacing w:val="42"/>
          <w:sz w:val="28"/>
          <w:szCs w:val="28"/>
          <w:lang w:val="ru-RU"/>
        </w:rPr>
        <w:t xml:space="preserve"> </w:t>
      </w:r>
      <w:r>
        <w:rPr>
          <w:b/>
          <w:spacing w:val="17"/>
          <w:sz w:val="28"/>
          <w:szCs w:val="28"/>
          <w:lang w:val="ru-RU"/>
        </w:rPr>
        <w:t>программой</w:t>
      </w:r>
    </w:p>
    <w:p>
      <w:pPr>
        <w:pStyle w:val="211"/>
        <w:tabs>
          <w:tab w:val="clear" w:pos="720"/>
          <w:tab w:val="left" w:pos="1400" w:leader="none"/>
        </w:tabs>
        <w:spacing w:before="239" w:after="0"/>
        <w:ind w:left="142" w:right="906" w:hanging="0"/>
        <w:rPr>
          <w:lang w:val="ru-RU"/>
        </w:rPr>
      </w:pPr>
      <w:bookmarkStart w:id="27" w:name="6.1._Система_управления_программой_и_кон"/>
      <w:bookmarkEnd w:id="27"/>
      <w:r>
        <w:rPr>
          <w:lang w:val="ru-RU"/>
        </w:rPr>
        <w:t xml:space="preserve">             </w:t>
      </w:r>
      <w:r>
        <w:rPr>
          <w:lang w:val="ru-RU"/>
        </w:rPr>
        <w:t>7.1.Система управления программой и контроль за ходо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выполнения</w:t>
      </w:r>
    </w:p>
    <w:p>
      <w:pPr>
        <w:pStyle w:val="TextBody"/>
        <w:ind w:left="104" w:right="10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система управления разработана в целях обеспечени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программы.</w:t>
      </w:r>
    </w:p>
    <w:p>
      <w:pPr>
        <w:pStyle w:val="TextBody"/>
        <w:ind w:left="104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управления программой комплексного развития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го комплекса муниципального района «Магарамкентский район»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 организационную схему управления реализацией программой комплекс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,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горитм мониторинга и внесения изменений в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у.</w:t>
      </w:r>
    </w:p>
    <w:p>
      <w:pPr>
        <w:pStyle w:val="TextBody"/>
        <w:spacing w:lineRule="exact" w:line="275"/>
        <w:ind w:left="811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системы управления Программой выглядит следующим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м: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тветственности по основным направлениям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программой комплексно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;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мониторинга и индикативных показателе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реализации Программы;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зработки и утверждения инвестиционных программ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 коммунального комплекса, включающих выполнени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 Программы.</w:t>
      </w:r>
    </w:p>
    <w:p>
      <w:pPr>
        <w:pStyle w:val="TextBody"/>
        <w:ind w:left="104" w:right="10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принципом реализации Программы являет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 сбалансированности интересов органов местного самоуправления муниципальн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«Магарамкентский район», предприятий и организаций различных форм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и, принимающих участие в реализации мероприятий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.</w:t>
      </w:r>
    </w:p>
    <w:p>
      <w:pPr>
        <w:pStyle w:val="TextBody"/>
        <w:ind w:left="104" w:right="10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ализации Программы участвуют органы мест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,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 коммунального комплекса, включенные в Программу, 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ченные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ел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311"/>
        <w:ind w:left="811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лица за реализацию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</w:p>
    <w:p>
      <w:pPr>
        <w:pStyle w:val="311"/>
        <w:ind w:left="811" w:right="10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ind w:left="104" w:right="1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ая структура управления Программой базируется 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ующей системе местного самоуправления муниципальн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«Магарамкентский район»</w:t>
      </w:r>
    </w:p>
    <w:p>
      <w:pPr>
        <w:pStyle w:val="TextBody"/>
        <w:ind w:left="811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реализацией Программ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МР «Магарамкентский район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«Магарамкентский район»   «Отдел строительства, архитектуры и ЖКХ» МР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У «ОКС» МР «Магарамкентский район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У «ЖКХ» МР «Магарамкентский район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сельских поселений (по согласованию)</w:t>
      </w:r>
    </w:p>
    <w:p>
      <w:pPr>
        <w:pStyle w:val="TextBody"/>
        <w:ind w:left="104" w:right="10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ов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ультант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 быть привлечены экспертные организации, а также представители федеральных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ерриториальных органов исполнительной власти, представите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 коммуналь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а.</w:t>
      </w:r>
    </w:p>
    <w:p>
      <w:pPr>
        <w:pStyle w:val="TextBody"/>
        <w:ind w:left="104" w:right="1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ки и утверждения программ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го комплекса разрабатывается в соответствии с действующим законодательством, а</w:t>
      </w:r>
      <w:r>
        <w:rPr>
          <w:spacing w:val="-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нно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4" w:leader="none"/>
          <w:tab w:val="left" w:pos="2430" w:leader="none"/>
          <w:tab w:val="left" w:pos="3205" w:leader="none"/>
          <w:tab w:val="left" w:pos="3735" w:leader="none"/>
          <w:tab w:val="left" w:pos="4359" w:leader="none"/>
          <w:tab w:val="left" w:pos="5381" w:leader="none"/>
          <w:tab w:val="left" w:pos="7111" w:leader="none"/>
          <w:tab w:val="left" w:pos="8167" w:leader="none"/>
        </w:tabs>
        <w:ind w:left="824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й</w:t>
        <w:tab/>
        <w:t>закон</w:t>
        <w:tab/>
        <w:t>РФ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«Об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новах</w:t>
        <w:tab/>
        <w:t>регулирования</w:t>
        <w:tab/>
        <w:t>тарифов</w:t>
        <w:tab/>
        <w:t>организаций</w:t>
      </w:r>
      <w:r>
        <w:rPr>
          <w:rFonts w:eastAsia="Times New Roman" w:cs="Times New Roman" w:ascii="Times New Roman" w:hAnsi="Times New Roman"/>
          <w:spacing w:val="-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мунального комплекса» от 30.12.2004г. 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0-ФЗ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4" w:leader="none"/>
        </w:tabs>
        <w:ind w:left="824" w:right="9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Ф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оснабжени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оотведении»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7.12.2011г.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 416-ФЗ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 закон РФ «О теплоснабжении» от 27.07.2010г. 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90-ФЗ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 закон РФ «О электроэнергетике» от 26.03.2003г.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5-ФЗ</w:t>
      </w:r>
    </w:p>
    <w:p>
      <w:pPr>
        <w:pStyle w:val="Style17"/>
        <w:tabs>
          <w:tab w:val="clear" w:pos="720"/>
          <w:tab w:val="left" w:pos="824" w:leader="none"/>
        </w:tabs>
        <w:ind w:right="1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4" w:after="0"/>
        <w:ind w:left="104" w:right="104" w:hanging="0"/>
        <w:jc w:val="both"/>
        <w:rPr/>
      </w:pPr>
      <w:r>
        <w:rPr>
          <w:sz w:val="28"/>
          <w:szCs w:val="28"/>
          <w:lang w:val="ru-RU"/>
        </w:rPr>
        <w:tab/>
        <w:t xml:space="preserve">Программа утверждается в соответствии с законодательством с учетом соответствия мероприятий и сроков Программы комплексного развития коммунальной инфраструктуры. </w:t>
      </w:r>
    </w:p>
    <w:p>
      <w:pPr>
        <w:pStyle w:val="Style21"/>
        <w:rPr/>
      </w:pPr>
      <w:r>
        <w:rPr>
          <w:sz w:val="28"/>
          <w:szCs w:val="28"/>
        </w:rPr>
        <w:t>В Программе не указаны конкретные объемы необходимых финансовых средств на реализацию отдельных мероприятий в связи с не установлением   этих  объемов на данный момент. Объемы необходимых финансовых средств будут уточнятся ежегодно при утверждении бюджета района на очередной финансовый год.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04" w:right="104" w:hanging="0"/>
        <w:jc w:val="both"/>
        <w:rPr/>
      </w:pPr>
      <w:r>
        <w:rPr>
          <w:sz w:val="28"/>
          <w:szCs w:val="28"/>
          <w:lang w:val="ru-RU"/>
        </w:rPr>
        <w:tab/>
        <w:t>При это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очняютс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 объемы финансирования, и приводится обоснование п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ам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ирования: собственные средства; привлеченные средства; средств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бюджетных источников; прочи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.</w:t>
      </w:r>
    </w:p>
    <w:p>
      <w:pPr>
        <w:pStyle w:val="TextBody"/>
        <w:spacing w:before="54" w:after="0"/>
        <w:ind w:left="104"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211"/>
        <w:tabs>
          <w:tab w:val="clear" w:pos="720"/>
          <w:tab w:val="left" w:pos="2322" w:leader="none"/>
        </w:tabs>
        <w:spacing w:before="196" w:after="0"/>
        <w:ind w:left="567" w:right="100" w:hanging="0"/>
        <w:rPr>
          <w:b w:val="false"/>
          <w:b w:val="false"/>
          <w:bCs w:val="false"/>
        </w:rPr>
      </w:pPr>
      <w:bookmarkStart w:id="28" w:name="6.2._Мониторинг_и_корректировка_программ"/>
      <w:bookmarkEnd w:id="28"/>
      <w:r>
        <w:rPr>
          <w:lang w:val="ru-RU"/>
        </w:rPr>
        <w:t>7.2.</w:t>
      </w:r>
      <w:r>
        <w:rPr/>
        <w:t>Мониторинг и корректировка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04" w:right="10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мониторинга Программы комплексного развития сист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 муниципального района «Магарамкентский район» являютс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ярный контроль ситуации в сфере коммунального хозяйства, а такж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выполнения мероприятий по модернизации и развитию коммунальног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а, предусмотрен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ой.</w:t>
      </w:r>
    </w:p>
    <w:p>
      <w:pPr>
        <w:pStyle w:val="TextBody"/>
        <w:ind w:left="104" w:right="10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рограммы комплексного развития сист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 муниципального образования включает следующие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9" w:leader="none"/>
        </w:tabs>
        <w:ind w:left="104" w:right="1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й сбор информации о результатах выполнен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 Программы, а также информации о состоянии и развитии систе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ой инфраструкту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4" w:leader="none"/>
        </w:tabs>
        <w:ind w:left="104" w:right="1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данных о результатах проводимых преобразовани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раструктуры.</w:t>
      </w:r>
    </w:p>
    <w:p>
      <w:pPr>
        <w:pStyle w:val="TextBody"/>
        <w:ind w:left="104" w:right="10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рограммы комплексного развития сист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 МР «Магарамкентский район» предусматривает сопоставлени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равнение значений показателей во временном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пекте.</w:t>
      </w:r>
    </w:p>
    <w:p>
      <w:pPr>
        <w:pStyle w:val="TextBody"/>
        <w:ind w:left="104" w:right="10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ежегодным результатам мониторинга осуществляе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временна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ектировка Программы. Решение о корректировке Программ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етс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ым органом муниципального образования по итогам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ого рассмотрения отчета о ходе реализации Программы или по представлен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TextBody"/>
        <w:ind w:left="104" w:right="10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граммы комплексного развития системы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ой инфраструктуры муниципальн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«Магарамкентский район» определяютс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омощью целевых индикаторов. Для мониторинга реализации Программы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ного развития системы коммунальной инфраструктуры муниципального района 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 финансово-экономического и технического состояния организаций 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 коммунального хозяйства необходимо применение системы стандартов услуг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КХ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tabs>
          <w:tab w:val="clear" w:pos="720"/>
          <w:tab w:val="left" w:pos="962" w:leader="none"/>
        </w:tabs>
        <w:ind w:left="284" w:right="468" w:hanging="0"/>
        <w:rPr>
          <w:b w:val="false"/>
          <w:b w:val="false"/>
          <w:bCs w:val="false"/>
          <w:lang w:val="ru-RU"/>
        </w:rPr>
      </w:pPr>
      <w:bookmarkStart w:id="29" w:name="6.3._Целевые_индикаторы_для_мониторинга_"/>
      <w:bookmarkEnd w:id="29"/>
      <w:r>
        <w:rPr>
          <w:lang w:val="ru-RU"/>
        </w:rPr>
        <w:t>7.3. Целевые индикаторы для мониторинга реализаци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плексного развития систем коммун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нфраструктуры</w:t>
      </w:r>
    </w:p>
    <w:p>
      <w:pPr>
        <w:pStyle w:val="TextBody"/>
        <w:ind w:left="104" w:right="106" w:firstLine="708"/>
        <w:jc w:val="both"/>
        <w:rPr/>
      </w:pPr>
      <w:r>
        <w:rPr>
          <w:sz w:val="28"/>
          <w:szCs w:val="28"/>
          <w:lang w:val="ru-RU"/>
        </w:rPr>
        <w:t>В состав целевых индикаторов мониторинга программы комплексно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 коммунальной инфраструктуры входят следующие группы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каторов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показатели, влияющие на эффективность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я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ых систе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93"/>
        <w:ind w:left="824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, отражающие доступность для населения коммунальных услуг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4" w:leader="none"/>
        </w:tabs>
        <w:spacing w:before="1" w:after="0"/>
        <w:ind w:left="824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надежности снабжения потребителей коммунальных услуг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75"/>
        <w:ind w:left="824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качества снабжения потребителей коммунальных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4" w:leader="none"/>
          <w:tab w:val="left" w:pos="2443" w:leader="none"/>
          <w:tab w:val="left" w:pos="4150" w:leader="none"/>
          <w:tab w:val="left" w:pos="6151" w:leader="none"/>
          <w:tab w:val="left" w:pos="8087" w:leader="none"/>
        </w:tabs>
        <w:ind w:left="824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казатели,</w:t>
        <w:tab/>
        <w:t>отражающие</w:t>
        <w:tab/>
        <w:t>экономическую</w:t>
        <w:tab/>
        <w:t>эффективность</w:t>
        <w:tab/>
        <w:t>деятельност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й коммунальног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а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93"/>
        <w:ind w:left="824" w:right="10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технико-технологического состояния коммунальны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</w:t>
      </w:r>
    </w:p>
    <w:p>
      <w:pPr>
        <w:pStyle w:val="TextBody"/>
        <w:spacing w:before="54" w:after="0"/>
        <w:ind w:left="3632" w:hanging="2872"/>
        <w:rPr/>
      </w:pPr>
      <w:r>
        <w:rPr>
          <w:lang w:val="ru-RU"/>
        </w:rPr>
        <w:t>Муниципальные показатели, влияющие на эффективность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функционир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муна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стем</w:t>
      </w:r>
    </w:p>
    <w:p>
      <w:pPr>
        <w:pStyle w:val="TextBody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2</w:t>
      </w:r>
    </w:p>
    <w:tbl>
      <w:tblPr>
        <w:tblW w:w="7420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56"/>
        <w:gridCol w:w="730"/>
        <w:gridCol w:w="2314"/>
        <w:gridCol w:w="1850"/>
      </w:tblGrid>
      <w:tr>
        <w:trPr>
          <w:trHeight w:val="70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77" w:right="24" w:hanging="1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559" w:right="395" w:hanging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3" w:firstLine="1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- 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ч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266" w:right="262" w:first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эффективности</w:t>
            </w:r>
          </w:p>
        </w:tc>
      </w:tr>
      <w:tr>
        <w:trPr>
          <w:trHeight w:val="142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48" w:right="7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рост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ов местного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 использова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31" w:after="0"/>
              <w:ind w:lef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-1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рост 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 бюджета к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сигнования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 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208" w:right="2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т показателя</w:t>
            </w:r>
          </w:p>
        </w:tc>
      </w:tr>
      <w:tr>
        <w:trPr>
          <w:trHeight w:val="11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75" w:right="76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 услуг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й сумме расходов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6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</w:tr>
      <w:tr>
        <w:trPr>
          <w:trHeight w:val="139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5" w:right="76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олженности бюджета перед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платежам 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ност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 кредиторской задолженностью бюджет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 и фактической оплат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246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938" w:hanging="0"/>
        <w:rPr/>
      </w:pPr>
      <w:r>
        <w:rPr>
          <w:lang w:val="ru-RU"/>
        </w:rPr>
        <w:t>Показатели, отражающие доступность для населения коммунальных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услуг</w:t>
      </w:r>
    </w:p>
    <w:p>
      <w:pPr>
        <w:pStyle w:val="TextBody"/>
        <w:spacing w:before="138" w:after="0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3</w:t>
      </w:r>
    </w:p>
    <w:tbl>
      <w:tblPr>
        <w:tblW w:w="7394" w:type="dxa"/>
        <w:jc w:val="left"/>
        <w:tblInd w:w="1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66"/>
        <w:gridCol w:w="492"/>
        <w:gridCol w:w="2710"/>
        <w:gridCol w:w="1744"/>
      </w:tblGrid>
      <w:tr>
        <w:trPr>
          <w:trHeight w:val="71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4" w:firstLine="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right="361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" w:right="47"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сч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5" w:right="160" w:first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й эффективности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расходо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лату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услуг 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окупно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righ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месячного платежа з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 к среднемесяч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ежным доходам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</w:t>
            </w:r>
          </w:p>
        </w:tc>
      </w:tr>
      <w:tr>
        <w:trPr>
          <w:trHeight w:val="162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44"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ей, получающи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лату коммунальных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right="15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охозяйств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учающих жилищные субсидии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му количеству семе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посел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*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41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коммуналь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" w:right="3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объем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ств, собранных з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, к объему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ислен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5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*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п роста /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 сбор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11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уровня сбор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четного года к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ыдуще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5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т показателя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3" w:right="120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нения тариф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измен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рифов н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 к изменению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16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имости коммуналь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 поселения и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имости коммунальных услуг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 средней стоимо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регио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0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548" w:hanging="0"/>
        <w:rPr/>
      </w:pPr>
      <w:r>
        <w:rPr>
          <w:lang w:val="ru-RU"/>
        </w:rPr>
        <w:t>Показатели качества и надежности снабжения потребителей коммунальны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услуг</w:t>
      </w:r>
    </w:p>
    <w:p>
      <w:pPr>
        <w:pStyle w:val="TextBody"/>
        <w:spacing w:before="138" w:after="0"/>
        <w:ind w:left="0" w:right="32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4</w:t>
      </w:r>
    </w:p>
    <w:tbl>
      <w:tblPr>
        <w:tblW w:w="7750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78"/>
        <w:gridCol w:w="794"/>
        <w:gridCol w:w="2304"/>
        <w:gridCol w:w="1750"/>
      </w:tblGrid>
      <w:tr>
        <w:trPr>
          <w:trHeight w:val="4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478" w:hanging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.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из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рас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2" w:firstLine="2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ритерий эффективности</w:t>
            </w:r>
          </w:p>
        </w:tc>
      </w:tr>
      <w:tr>
        <w:trPr>
          <w:trHeight w:val="20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207" w:right="2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ость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й инфраструк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/к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54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 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ах коммунальной инфраструктуры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тяженност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right="11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тот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 всех коммунальных систем, находящихс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эксплуатации предприятия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ше одной з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0 лет</w:t>
            </w:r>
          </w:p>
        </w:tc>
      </w:tr>
      <w:tr>
        <w:trPr>
          <w:trHeight w:val="11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ятых на анализ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ресурсо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бова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9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ятых проб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у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вечающих требования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62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369" w:right="36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водоснабжении потребителей (холодн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4" w:right="140" w:firstLine="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65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опускаетс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 не боле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 час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уммарно) в течение 1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яц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 4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овременно</w:t>
            </w:r>
          </w:p>
        </w:tc>
      </w:tr>
      <w:tr>
        <w:trPr>
          <w:trHeight w:val="232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87" w:right="28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электроснабжении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94" w:right="140" w:firstLine="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 (2 часа - при наличи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х независимых взаимно резервирующих источников питания; 24 час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пр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ичии одног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тания)</w:t>
            </w:r>
          </w:p>
        </w:tc>
      </w:tr>
      <w:tr>
        <w:trPr>
          <w:trHeight w:val="13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75" w:right="37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плоснабжении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8" w:right="8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 в течени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го пери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2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опускаетс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 не боле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4 часо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уммарно) в течение 1 месяца*)</w:t>
            </w:r>
          </w:p>
        </w:tc>
      </w:tr>
      <w:tr>
        <w:trPr>
          <w:trHeight w:val="13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27" w:right="123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товнос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снаб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му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езон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ой мощно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тлов, готовых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му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иоду к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ной нагрузк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ниже 0,98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отношению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му удаленному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 источник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ю</w:t>
            </w:r>
          </w:p>
        </w:tc>
      </w:tr>
    </w:tbl>
    <w:p>
      <w:pPr>
        <w:sectPr>
          <w:type w:val="nextPage"/>
          <w:pgSz w:w="11906" w:h="16838"/>
          <w:pgMar w:left="16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3498" w:hanging="3000"/>
        <w:rPr/>
      </w:pPr>
      <w:r>
        <w:rPr>
          <w:lang w:val="ru-RU"/>
        </w:rPr>
        <w:t>Показатели, отражающие экономическую эффективность деятельност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едприятий коммун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лекса</w:t>
      </w:r>
    </w:p>
    <w:p>
      <w:pPr>
        <w:pStyle w:val="TextBody"/>
        <w:ind w:left="0" w:right="46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5</w:t>
      </w:r>
    </w:p>
    <w:tbl>
      <w:tblPr>
        <w:tblW w:w="923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03"/>
        <w:gridCol w:w="571"/>
        <w:gridCol w:w="2156"/>
        <w:gridCol w:w="1786"/>
        <w:gridCol w:w="2046"/>
      </w:tblGrid>
      <w:tr>
        <w:trPr>
          <w:trHeight w:val="6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13" w:after="0"/>
              <w:ind w:left="177" w:right="24" w:hanging="1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5" w:right="393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101" w:firstLine="1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- 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ч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5" w:after="0"/>
              <w:ind w:left="348" w:right="346" w:firstLine="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3" w:right="360" w:first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эффективности</w:t>
            </w:r>
          </w:p>
        </w:tc>
      </w:tr>
      <w:tr>
        <w:trPr>
          <w:trHeight w:val="9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50" w:right="344" w:firstLine="20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нтаб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2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4" w:righ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кущей рентабельност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ю предыдущ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508" w:right="30" w:hanging="47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о прибыля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убыт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622" w:right="344" w:hanging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чина</w:t>
            </w:r>
          </w:p>
        </w:tc>
      </w:tr>
      <w:tr>
        <w:trPr>
          <w:trHeight w:val="15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exact" w:line="226"/>
              <w:ind w:left="398" w:right="394" w:firstLine="15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бестоимо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их затрат 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  <w:p>
            <w:pPr>
              <w:pStyle w:val="TableParagraph"/>
              <w:ind w:left="201" w:right="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 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туральной фор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-3" w:right="1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лькуля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бестоимост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3" w:right="10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знаетс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я з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чет факторов, подконтрольных предприятию</w:t>
            </w:r>
          </w:p>
        </w:tc>
      </w:tr>
      <w:tr>
        <w:trPr>
          <w:trHeight w:val="10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6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тая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ибы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8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ыль, остающаяс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распоряжении предприят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лат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08" w:right="30" w:hanging="47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о прибыля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убыт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9" w:right="2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велич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86" w:after="0"/>
        <w:ind w:left="1143" w:hanging="0"/>
        <w:rPr/>
      </w:pPr>
      <w:r>
        <w:rPr>
          <w:lang w:val="ru-RU"/>
        </w:rPr>
        <w:t>Показатели технико-технологического состояния коммунальны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истем</w:t>
      </w:r>
    </w:p>
    <w:p>
      <w:pPr>
        <w:pStyle w:val="TextBody"/>
        <w:spacing w:before="138" w:after="0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6</w:t>
      </w:r>
    </w:p>
    <w:tbl>
      <w:tblPr>
        <w:tblW w:w="955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36"/>
        <w:gridCol w:w="890"/>
        <w:gridCol w:w="2788"/>
        <w:gridCol w:w="1554"/>
        <w:gridCol w:w="1258"/>
      </w:tblGrid>
      <w:tr>
        <w:trPr>
          <w:trHeight w:val="7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56" w:right="491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з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3" w:right="188" w:firstLine="1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9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й эффективно сти</w:t>
            </w:r>
          </w:p>
        </w:tc>
      </w:tr>
      <w:tr>
        <w:trPr>
          <w:trHeight w:val="11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расхода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ного топлива с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удельного расхода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ного топли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8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4%</w:t>
            </w:r>
          </w:p>
        </w:tc>
      </w:tr>
      <w:tr>
        <w:trPr>
          <w:trHeight w:val="18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технологического расход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 при е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и относительно нормативов технологически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ерь 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технологическ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 пр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8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2%</w:t>
            </w:r>
          </w:p>
        </w:tc>
      </w:tr>
      <w:tr>
        <w:trPr>
          <w:trHeight w:val="11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3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фактическог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нормативног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расход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9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нос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ов коммунальны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урсов (оборудова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срока службы оборудовани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мме нормативного и возможного остаточ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41" w:right="239" w:hanging="1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%</w:t>
            </w:r>
          </w:p>
        </w:tc>
      </w:tr>
      <w:tr>
        <w:trPr>
          <w:trHeight w:val="9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4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нос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ых се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срока служб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сетей к сумме нормативног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возможного остаточ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41" w:right="239" w:hanging="1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</w:tbl>
    <w:p>
      <w:pPr>
        <w:sectPr>
          <w:type w:val="nextPage"/>
          <w:pgSz w:w="11906" w:h="16838"/>
          <w:pgMar w:left="152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1576" w:hanging="170"/>
        <w:rPr>
          <w:b w:val="false"/>
          <w:b w:val="false"/>
          <w:bCs w:val="false"/>
          <w:sz w:val="24"/>
          <w:szCs w:val="24"/>
          <w:lang w:val="ru-RU"/>
        </w:rPr>
      </w:pPr>
      <w:bookmarkStart w:id="30" w:name="_bookmark23"/>
      <w:bookmarkStart w:id="31" w:name="Приложение_№_1_Значения_целевых_показате"/>
      <w:bookmarkEnd w:id="30"/>
      <w:bookmarkEnd w:id="31"/>
      <w:r>
        <w:rPr>
          <w:spacing w:val="16"/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ru-RU"/>
        </w:rPr>
        <w:t xml:space="preserve">№ 1 </w:t>
      </w:r>
      <w:r>
        <w:rPr>
          <w:spacing w:val="14"/>
          <w:sz w:val="24"/>
          <w:szCs w:val="24"/>
          <w:lang w:val="ru-RU"/>
        </w:rPr>
        <w:t xml:space="preserve">Значения </w:t>
      </w:r>
      <w:r>
        <w:rPr>
          <w:spacing w:val="16"/>
          <w:sz w:val="24"/>
          <w:szCs w:val="24"/>
          <w:lang w:val="ru-RU"/>
        </w:rPr>
        <w:t>целевы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оказателей</w:t>
      </w:r>
      <w:r>
        <w:rPr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(индикаторов) </w:t>
      </w:r>
      <w:r>
        <w:rPr>
          <w:spacing w:val="9"/>
          <w:sz w:val="24"/>
          <w:szCs w:val="24"/>
          <w:lang w:val="ru-RU"/>
        </w:rPr>
        <w:t xml:space="preserve">на </w:t>
      </w:r>
      <w:r>
        <w:rPr>
          <w:spacing w:val="14"/>
          <w:sz w:val="24"/>
          <w:szCs w:val="24"/>
          <w:lang w:val="ru-RU"/>
        </w:rPr>
        <w:t xml:space="preserve">период </w:t>
      </w:r>
      <w:r>
        <w:rPr>
          <w:spacing w:val="16"/>
          <w:sz w:val="24"/>
          <w:szCs w:val="24"/>
          <w:lang w:val="ru-RU"/>
        </w:rPr>
        <w:t xml:space="preserve">действия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программ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7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17" w:hanging="14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а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показатели, влияющие на эффективность функционирования коммунальных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с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ов местн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</w:tr>
      <w:tr>
        <w:trPr>
          <w:trHeight w:val="12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11" w:right="30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34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3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8" w:right="335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17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олженности бюджет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платежам з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26" w:after="0"/>
              <w:ind w:left="334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3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8" w:right="335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отражающие доступность для населения коммунальных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расходо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лату коммунальных услуг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овокупно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4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ей, получающих субсид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ла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27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8" w:firstLine="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3" w:firstLine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 рост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ей населения з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right="2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8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рифов 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ов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7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имости коммунальных услуг поселени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средне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sectPr>
          <w:type w:val="nextPage"/>
          <w:pgSz w:w="11906" w:h="16838"/>
          <w:pgMar w:left="1021" w:right="159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качества и надежности снабжения потребителей коммунальных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2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сть систем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ой </w:t>
            </w:r>
            <w:r>
              <w:rPr>
                <w:rFonts w:cs="Times New Roman" w:ascii="Times New Roman" w:hAnsi="Times New Roman"/>
                <w:spacing w:val="-1"/>
              </w:rPr>
              <w:t>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отве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5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ятых н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 проб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итьевой воды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8%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бои в водоснабжении потребителей (холодн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истемы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плоснабжения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опительному сез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0" w:right="496" w:hanging="426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отражающие экономическую эффективность деятельности предприятий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ого комплекса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70" w:right="264" w:firstLine="2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таб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24" w:right="320" w:firstLine="16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стоим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11" w:right="107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11" w:right="107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технико-технологического состояния коммунальных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</w:t>
            </w:r>
          </w:p>
        </w:tc>
      </w:tr>
      <w:tr>
        <w:trPr>
          <w:trHeight w:val="2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ого удельног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н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плив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снабжения</w:t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%</w:t>
            </w:r>
          </w:p>
        </w:tc>
      </w:tr>
    </w:tbl>
    <w:p>
      <w:pPr>
        <w:sectPr>
          <w:type w:val="nextPage"/>
          <w:pgSz w:w="11906" w:h="16838"/>
          <w:pgMar w:left="102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35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дельно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ической энергии пр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ачи относительно нормативов технологических потерь</w:t>
            </w:r>
          </w:p>
          <w:p>
            <w:pPr>
              <w:pStyle w:val="TableParagraph"/>
              <w:ind w:left="140" w:righ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снабжения</w:t>
            </w:r>
          </w:p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</w:tr>
      <w:tr>
        <w:trPr>
          <w:trHeight w:val="17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ого 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ической энергии с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7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их потерь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нос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очников коммунальных ресурсов (оборудов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3" w:right="304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мунальных</w:t>
            </w:r>
            <w:r>
              <w:rPr>
                <w:rFonts w:cs="Times New Roman" w:ascii="Times New Roman" w:hAnsi="Times New Roman"/>
              </w:rPr>
              <w:t xml:space="preserve"> с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21"/>
        <w:rPr>
          <w:sz w:val="20"/>
          <w:szCs w:val="20"/>
        </w:rPr>
      </w:pPr>
      <w:r>
        <w:rPr/>
        <w:t xml:space="preserve">                                                               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/>
        <w:t>ПЛАН МЕРОПРИЯТИЙ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по реализации Программы комплексного развития систем коммунальной инфраструктуры </w:t>
      </w:r>
    </w:p>
    <w:p>
      <w:pPr>
        <w:pStyle w:val="Style21"/>
        <w:jc w:val="center"/>
        <w:rPr/>
      </w:pPr>
      <w:r>
        <w:rPr/>
        <w:t>МР «Магарамкентский район» на  2020 - 2027 год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58"/>
        <w:gridCol w:w="653"/>
        <w:gridCol w:w="1080"/>
        <w:gridCol w:w="1440"/>
        <w:gridCol w:w="1080"/>
        <w:gridCol w:w="1219"/>
        <w:gridCol w:w="1260"/>
        <w:gridCol w:w="1434"/>
        <w:gridCol w:w="1620"/>
        <w:gridCol w:w="1440"/>
      </w:tblGrid>
      <w:tr>
        <w:trPr>
          <w:trHeight w:val="4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и 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финансовых ресурсов, тыс.руб.</w:t>
            </w:r>
          </w:p>
        </w:tc>
      </w:tr>
      <w:tr>
        <w:trPr>
          <w:trHeight w:val="50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требителей</w:t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по строительству, реконструкции и модернизации сетей и прочих объектов инфраструктуры систем водоснабжения и водоотвед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тветственные исполнител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МБУ «ЖКХ», МБУ «ОКС», Главы сельских поселе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стема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конструкция группового водов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епель-Гильяр- Куйсун-Магарамкент-Гапцах (1968г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конструкция группового водов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епель-Гильяр- Куйсун-Магарамкентх (1988г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группового водов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раг-Казмаляр-Бут-Казмаляр-Новый Аул-Кличхан-Бугда-теп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существующих водопроводных сетей с.Магарамке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оительство водопроводных разводящих сетей в новых микрорайонах с.Магарамкен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оительство водопроводных сетей для водоснабжения всех фельдшерско-акушерских и акушерских пунктов, а также Тагиркентказмалярской  участковой больницы и СВА с.с.Мугерган, Советское, Саму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новых водопроводных разводящих сетей в с. с.Хорель, Джепель, Кирка, Оружба, Гапцах, Бутказмаляр, Ново-аул, Ходжаказмаляр, Филя, Капирказмаляр, Тагиркентказмаляр, Самур, Гильяр, Куйсун, Яраг-Казмаляр, Целегюн, Советское, Картас-Казмаляр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одоснабжение с.Мугерг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набжение с. Фи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набжение с. Советск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набжение с. Капир-Казмаля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набжение с. Целегю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счетчиков учета воды ХВС во всех муниципальных учреждениях райо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истема водоот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оительство очистных сооружений бытовой канализации с очистными сетями для райцентра с.Магарамкен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санузлов (туалетов-шамбо) школьных и дошкольных учреждений района, где они не имеютс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оительство выгребных ям для сточных стоков во всех фельдшерско-акушерских и фельдшерских пунктах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ероприятия по строительству, реконструкции  и развитию электрических сетей и другой необходимой инфраструктуры электр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тветственные исполнители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БУ «ЖКХ», МБУ «ОКС», Главы сельских посел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становка генераторов в качестве резервных источников питания для медицинских учреждений: центральной районной больницы, Тагиркентской и Новоаульской участковых больниц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новых линий электропередач с установкой трансформаторов в районах новой жилой застройки во всех населенных пунктах район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линий ВЛ-1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линий ВЛ-0,4 к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КТП-100 к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электросчетчиков старого образца во всех муниципальных учреждениях райо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общедомовых электросчетчиков во всех многоквартирных жилых домах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оительство ЛЭП (с установкой трансформатора) к полигону ТБ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по строительству, реконструкции и модернизации газовых сетей и другой необходимой инфраструктуры газоснабжения (теплоснабж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тветственные исполнители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БУ «ЖКХ», МБУ «ОКС», Главы сельских посел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азификация с.Азадогл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азификация с.с. Гарах, Макаказмаляр, Верхний-Чахчах-Казмаля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ификация улиц новой жилой застройки всех населенных пунктов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отопительных систем ФП с.с.Гарах, Азадоглы с переводом на газовое топливо, Мака-Казмаляр, Верхний Чахчах-Казмаля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отопительных систем школ с.с. Азадоглы, Гарах  с переводом на газов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общедомовых газовых счетчиков во всех многоквартирных домах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оприятия по сбору, вывозу и захоронению (утилизации) твердых бытовых отходо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тветственные исполнители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БУ «ЖКХ», МБУ «ОКС», Главы сельских посел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контейнерных площадок и их оборудов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обретение современной техники для использования прогрессивных технологий сбора и транспортировки ТБ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и оборудование мусоросортировочного комплекса для утилизации ТБО в райцентр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и оборудование мусоросортировочного комплекса в Самурской зоне муниципального района (с. Чахчах-Казмаляр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2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2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3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3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4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-2022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2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5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7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-2021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5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-2021г.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0,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60" w:right="278" w:gutter="0" w:header="0" w:top="15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8" w:hanging="381"/>
      </w:pPr>
      <w:rPr>
        <w:sz w:val="32"/>
        <w:spacing w:val="20"/>
        <w:b/>
        <w:szCs w:val="32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30" w:hanging="360"/>
      </w:pPr>
      <w:rPr>
        <w:rFonts w:ascii="Corbel" w:hAnsi="Corbel" w:cs="Corbel" w:hint="default"/>
        <w:sz w:val="20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070" w:hanging="436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5" w:hanging="4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0" w:hanging="4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5" w:hanging="4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0" w:hanging="4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5" w:hanging="4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0" w:hanging="43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4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2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986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6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 w:color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u w:val="single" w:color="00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4z0">
    <w:name w:val="WW8Num14z0"/>
    <w:qFormat/>
    <w:rPr>
      <w:rFonts w:ascii="Corbel" w:hAnsi="Corbel" w:eastAsia="Corbel" w:cs="Corbel"/>
      <w:w w:val="100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rbel" w:hAnsi="Corbel" w:eastAsia="Corbel" w:cs="Corbel"/>
      <w:w w:val="100"/>
      <w:sz w:val="20"/>
      <w:szCs w:val="20"/>
    </w:rPr>
  </w:style>
  <w:style w:type="character" w:styleId="WW8Num15z1">
    <w:name w:val="WW8Num15z1"/>
    <w:qFormat/>
    <w:rPr>
      <w:rFonts w:ascii="Symbol" w:hAnsi="Symbol" w:eastAsia="Symbol" w:cs="Symbol"/>
      <w:w w:val="1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 w:color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 w:color="0000FF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5z2">
    <w:name w:val="WW8Num25z2"/>
    <w:qFormat/>
    <w:rPr>
      <w:rFonts w:ascii="Symbol" w:hAnsi="Symbol" w:eastAsia="Symbol" w:cs="Symbol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6z2">
    <w:name w:val="WW8Num2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7z0">
    <w:name w:val="WW8Num27z0"/>
    <w:qFormat/>
    <w:rPr>
      <w:rFonts w:ascii="Wingdings" w:hAnsi="Wingdings" w:eastAsia="Wingdings" w:cs="Wingdings"/>
      <w:w w:val="99"/>
    </w:rPr>
  </w:style>
  <w:style w:type="character" w:styleId="WW8Num27z1">
    <w:name w:val="WW8Num27z1"/>
    <w:qFormat/>
    <w:rPr>
      <w:rFonts w:ascii="Symbol" w:hAnsi="Symbol" w:eastAsia="Symbol" w:cs="Symbol"/>
      <w:w w:val="1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Symbol" w:cs="Symbol"/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5z0">
    <w:name w:val="WW8Num35z0"/>
    <w:qFormat/>
    <w:rPr>
      <w:rFonts w:ascii="Symbol" w:hAnsi="Symbol" w:eastAsia="Symbol" w:cs="Symbol"/>
      <w:w w:val="1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6z2">
    <w:name w:val="WW8Num3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8z2">
    <w:name w:val="WW8Num38z2"/>
    <w:qFormat/>
    <w:rPr>
      <w:rFonts w:ascii="Symbol" w:hAnsi="Symbol" w:eastAsia="Symbol" w:cs="Symbol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</w:rPr>
  </w:style>
  <w:style w:type="character" w:styleId="WW8Num41z1">
    <w:name w:val="WW8Num41z1"/>
    <w:qFormat/>
    <w:rPr>
      <w:rFonts w:ascii="Symbol" w:hAnsi="Symbol" w:eastAsia="Symbol" w:cs="Symbol"/>
      <w:w w:val="1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360" w:after="0"/>
      <w:ind w:left="104" w:hanging="0"/>
    </w:pPr>
    <w:rPr>
      <w:rFonts w:ascii="Arial" w:hAnsi="Arial" w:eastAsia="Arial" w:cs="Arial"/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before="240" w:after="0"/>
      <w:ind w:left="454" w:hanging="3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">
    <w:name w:val="Заголовок 11"/>
    <w:basedOn w:val="Normal"/>
    <w:qFormat/>
    <w:pPr>
      <w:spacing w:before="35" w:after="0"/>
      <w:ind w:left="1448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1">
    <w:name w:val="Заголовок 21"/>
    <w:basedOn w:val="Normal"/>
    <w:qFormat/>
    <w:pPr>
      <w:ind w:left="3168" w:hanging="49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1">
    <w:name w:val="Заголовок 31"/>
    <w:basedOn w:val="Normal"/>
    <w:qFormat/>
    <w:pPr>
      <w:ind w:left="135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1">
    <w:name w:val="Заголовок 41"/>
    <w:basedOn w:val="Normal"/>
    <w:qFormat/>
    <w:pPr>
      <w:ind w:left="64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сновной стиль записки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4:00Z</dcterms:created>
  <dc:creator>Владимир</dc:creator>
  <dc:description/>
  <cp:keywords/>
  <dc:language>en-US</dc:language>
  <cp:lastModifiedBy>hgfd kjhgfd</cp:lastModifiedBy>
  <cp:lastPrinted>2020-05-28T11:44:00Z</cp:lastPrinted>
  <dcterms:modified xsi:type="dcterms:W3CDTF">2020-06-01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5T00:00:00Z</vt:filetime>
  </property>
  <property fmtid="{D5CDD505-2E9C-101B-9397-08002B2CF9AE}" pid="3" name="Creator">
    <vt:lpwstr>Writer</vt:lpwstr>
  </property>
  <property fmtid="{D5CDD505-2E9C-101B-9397-08002B2CF9AE}" pid="4" name="LastSaved">
    <vt:filetime>2015-08-20T00:00:00Z</vt:filetime>
  </property>
</Properties>
</file>