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22__» __11___2021г.                          № 426                         с.Магарамкент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 контролю в сфере благоустройства на территории муниципального района «Магарамкентский район» 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 заместителя главы 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Мурадалиева С.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bookmarkStart w:id="2" w:name="_Hlk84410494"/>
      <w:bookmarkEnd w:id="2"/>
      <w:r>
        <w:rPr>
          <w:b/>
          <w:sz w:val="28"/>
          <w:szCs w:val="28"/>
        </w:rPr>
        <w:t xml:space="preserve">Глава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           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bookmarkStart w:id="3" w:name="_Hlk84410515"/>
      <w:r>
        <w:rPr>
          <w:sz w:val="24"/>
          <w:szCs w:val="24"/>
        </w:rPr>
        <w:t xml:space="preserve">МР 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bookmarkEnd w:id="3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_22___» __11____ 2021 г.№ 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Р «Магарамкентский район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МКУ «Отделом строительства, архитектуры и ЖКХ» МР «Магарамкентский район» (далее по тексту – Отдел)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ом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Отделом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Отдел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</w:t>
      </w:r>
      <w:r>
        <w:rPr>
          <w:color w:val="FF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в районной газете «Самурдин се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1</cp:lastModifiedBy>
  <cp:lastPrinted>2021-11-24T09:37:00Z</cp:lastPrinted>
  <dcterms:modified xsi:type="dcterms:W3CDTF">2021-11-24T08:09:00Z</dcterms:modified>
  <cp:revision>25</cp:revision>
  <dc:subject/>
  <dc:title/>
</cp:coreProperties>
</file>