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026291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10_»   ___03____2020г.                       с. Магарамкент                                               № 05-м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и провести 23.03. 2020г. в  10. -00 час. публичные слушания    в здании администрации  сельского поселения «село Филя» по обсуждению вопроса выдачи разрешения на условно разрешенный вид использования земельных участков, принадлежащих на праве собственности ФГКУ «Дирекция по строительству и эксплуатации объектов Росграницы», с кадастровыми номерами: 05:10:00 00 50: 291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3300 кв. м., по адресу: РД, Магарамкентский район, с. Филя, 05:10:00 00 50:292, площадью 3251кв.м., по адресу: РД, Магарамкентский район, с. Филя и 05:10:00 00 50: 0132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20000 кв. м., по адресу: РД, Магарамкентский район с. Филя, относительно ориентир АПП «Ново-Филя», из земель МУСП «Самурский», расположенный в границах участка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hyperlink" Target="http://pandia.ru/text/category/obshaya_ploshad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3:00Z</dcterms:created>
  <dc:creator>no_name</dc:creator>
  <dc:description/>
  <cp:keywords/>
  <dc:language>en-US</dc:language>
  <cp:lastModifiedBy>1</cp:lastModifiedBy>
  <cp:lastPrinted>2020-03-13T16:07:00Z</cp:lastPrinted>
  <dcterms:modified xsi:type="dcterms:W3CDTF">2020-03-19T08:04:00Z</dcterms:modified>
  <cp:revision>6</cp:revision>
  <dc:subject/>
  <dc:title> </dc:title>
</cp:coreProperties>
</file>