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282662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_25_»   ___01____    2021г.                       с. Магарамкент                                   № 01-м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Балабекову Ефрату Юнусовичу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Назначить публичные слушания 15.02.2021г. в  10. -00 час. в здании администрации  сельского поселения «село Яраг-Казмаляр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Балабекову Ефрату Юнусовичу, с кадастровым номером : 05:10:00 00 52: 129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668 кв.м., по адресу: Россия, РД, Магарамкентский район, с. Яраг-Казмаляр, 28 м. к югу от ФАД «Кавказ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2:00Z</dcterms:created>
  <dc:creator>no_name</dc:creator>
  <dc:description/>
  <cp:keywords/>
  <dc:language>en-US</dc:language>
  <cp:lastModifiedBy>1</cp:lastModifiedBy>
  <cp:lastPrinted>2021-01-25T09:50:00Z</cp:lastPrinted>
  <dcterms:modified xsi:type="dcterms:W3CDTF">2021-01-27T07:34:00Z</dcterms:modified>
  <cp:revision>3</cp:revision>
  <dc:subject/>
  <dc:title> </dc:title>
</cp:coreProperties>
</file>