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18г. по 31 декабря 2018г., размещаемые на официальном сайте МР «Магарамкентский район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3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920,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Собрания депутатов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59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1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ева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826,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ев Ш.Г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МР «Магарамк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ada Granta 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241,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40  200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1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4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88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  2000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адалиев Г.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зам. главы администрации МР 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062,0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  15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377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1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  6151   303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 х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081,1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730,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518,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477,7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2 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8  9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88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4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 310,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00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санбекова Л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300,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6  50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кашкай 200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571,3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7130 200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616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526,3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нач 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 2012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249,8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40,3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ай соната 201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020,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купли продажи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-217030 ла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816,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03,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823,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5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манов Р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6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луханова Э.Ф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   33.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 60.5   33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мардано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8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магамедова З.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. спец.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727.3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метов В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.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5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73,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 М.Т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ВАЗ-21074 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Хендай солярис.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648.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489.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шев И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ио.нач.юридич отдела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96,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5,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керимов Э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 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Общая долевая               (¼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169 75,9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Лада Приора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88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 Г.Ф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4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934,8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Т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х.комн.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512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Зем.участок Жилой дом  3-х.комн.кв.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1200  5993  120  1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 2014г.  Хундай Солярис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96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ова У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740,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нусова Д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архивного отдела  МР «Магарамкентский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797,7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4,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485,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756,4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.к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441,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а А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х ком.к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.зд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 96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МВ-730  2008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24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комн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 1993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336,2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. управления образования  МР «Магарам.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йма-7.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116,5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26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391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 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7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 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868,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   1500   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ёнде Солярис 2013г. ВАЗ-21074, 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 САЗ 3507, 198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8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1500 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2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лаева З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5     700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680,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5,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ева Р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594,0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539,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5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-3303 198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3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56,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200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74,7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95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а Ф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 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 общая совмест общая совмест общая совмест общая совмес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 4500 4500  3700   27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220,1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 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 общая совмест общая совмест общая совмест общая совмес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 4500 4500  3700   27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LADA GFL 330  LADA VES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301,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057,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711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га-21213  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018,4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умуслимов К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2-х 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99.  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5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18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9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222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780,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00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е Саната 2010г. Тайото Королла 200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393,1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.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4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user</dc:creator>
  <dc:description/>
  <cp:keywords/>
  <dc:language>en-US</dc:language>
  <cp:lastModifiedBy>Nizam</cp:lastModifiedBy>
  <cp:lastPrinted>2014-05-27T11:40:00Z</cp:lastPrinted>
  <dcterms:modified xsi:type="dcterms:W3CDTF">2019-05-14T13:28:00Z</dcterms:modified>
  <cp:revision>2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