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714284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06      »   03          2023г.                       с. Магарамкент                                    № ___108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Гаджиевой Зурият Загировне, проживающей в с.Куйсун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.03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Гаджиевой Зурият Загировне с кадастровым номером : 05:10:00 00 07: 1662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20 кв.м., расположенного по адресу: Россия, РД, Магарамкентский район, с. Куйсун, с южной стороны автодороги Гапцах-Рутул 13 км.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виду разрешенного использования – «объекты дорожного сервиса»,  с кодом вида разрешенного использования – «4.9.1» и с описанием вида - «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ами 4.9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9.1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Ф.З.Ахмедов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8:00Z</dcterms:created>
  <dc:creator>no_name</dc:creator>
  <dc:description/>
  <cp:keywords/>
  <dc:language>en-US</dc:language>
  <cp:lastModifiedBy>Bela</cp:lastModifiedBy>
  <cp:lastPrinted>2023-02-23T12:58:00Z</cp:lastPrinted>
  <dcterms:modified xsi:type="dcterms:W3CDTF">2023-03-10T05:55:00Z</dcterms:modified>
  <cp:revision>4</cp:revision>
  <dc:subject/>
  <dc:title> </dc:title>
</cp:coreProperties>
</file>