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0593611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ГЛАВА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 _01_ »      03            2023г.            с. Магарамкент                              </w:t>
      </w:r>
      <w:r>
        <w:rPr>
          <w:bCs/>
          <w:sz w:val="26"/>
        </w:rPr>
        <w:t>№  _07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ам программ профилактики рисков причинения вреда (ущерба) охраняемым законом ценностям в сферах муниципального земельного контроля, </w:t>
        <w:tab/>
        <w:t xml:space="preserve">муниципального контроля на автомобильном транспорте, городском, наземном, электрическом транспорте и в дорожном хозяйстве, </w:t>
        <w:tab/>
        <w:t>муниципального жилищного контроля на территории муниципального района «Магарамкен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граждан, проживающих на территории муниципального района в обсуждении проектов программ профилактики рисков причинения вреда (ущерба) охраняемым законом ценностям в сферах муниципального земельного контроля, </w:t>
        <w:tab/>
        <w:t xml:space="preserve">муниципального контроля на автомобильном транспорте, городском, наземном, электрическом транспорте и в дорожном хозяйстве, </w:t>
        <w:tab/>
        <w:t>муниципального жилищного контроля на территории муниципального района «Магарамкентский район», в соответствии                  с Федеральным законом от 06.10.2003г. №131-ФЗ «Об общих принципах организации местного самоуправления в Российской Федерации» и с Федеральным законом от 31.07.2020 № 248-ФЗ «О государственном контроле (надзоре) и муниципальном контроле в Российской Федерации»,   на основании Устава муниципального района «Магарамкентский район»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Назначить публичные слушания по проектам программ профилактики рисков причинения вреда (ущерба) охраняемым законом ценностям в сфер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территории муниципального района «Магарамкентский район» </w:t>
      </w:r>
      <w:r>
        <w:rPr>
          <w:bCs/>
          <w:sz w:val="28"/>
          <w:szCs w:val="28"/>
        </w:rPr>
        <w:t>на 2023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на автомобильном транспорте, городском, наземном, электрическом транспорте и в дорожном хозяйстве на территории муниципального района «Магарамкентский район» </w:t>
      </w:r>
      <w:r>
        <w:rPr>
          <w:bCs/>
          <w:sz w:val="28"/>
          <w:szCs w:val="28"/>
        </w:rPr>
        <w:t>на 2023 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муниципального жилищного контроля на территории муниципального района «Магарамкентский район» на 2023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(далее – проект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о содержании Проектов опубликовать Проекты на официальном сайте администрации МР «Магарамкент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по учету предложений граждан                         по Проектам создать рабочую группу и утвердить ее состав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Проектам осуществляется                        в здании администрации МР «Магарамкентский район» с 09.03.2023 г. по 10.04.2023 г. в рабочее время с понедельника по пятницу с 08 до 17 час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11.04.2023 года в здании администрации МР «Магарамкентски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Результаты публичных слушаний оформить заключени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исполнением настоящего постановления возложить                       на заместителя главы администрации МР «Магарамкентский район» Техмезова Т.Л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тский район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 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группы по организации работы по учету предложений граждан                        по Проектам программ профилактики рисков причинения вреда (ущерба) охраняемым законом ценностям в сферах муниципального земельного контроля, муниципального контроля на автомобильном транспорте, городском, наземном, электрическом транспорте и в дорожном хозяйстве, муниципального жилищного контроля на территории муниципального района «Магарамкентский район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хмезов Тимур Ламетуллахович        - заместитель главы администрации  МР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Магарамкентский район»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гов Малик Юнусович                  -       директор МКУ «Отдел строительст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хитектуры и ЖКХ»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бдулкадиров Гаджи Загидинович-      главный специалист МКУ «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роительства, архитектуры и ЖКХ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хмарданов Шахмардан Маратович-  заместитель директора МКУ «Отде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роительства, архитектуры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лманов Руслан Гуснединович   -       инспектор по муниципальному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нтролю администрации М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Магарамкенст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гиров Амур Леонардович    -             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Р «Магарамкент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диров Тажидин Азимович  -             директор МБУ МР «Магарамкенсткий район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О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ев Габиддин Разакулиевич -           член общественной палаты М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Магарамкентский район район»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4:00Z</dcterms:created>
  <dc:creator>no_name</dc:creator>
  <dc:description/>
  <cp:keywords/>
  <dc:language>en-US</dc:language>
  <cp:lastModifiedBy>Bela</cp:lastModifiedBy>
  <cp:lastPrinted>2023-03-03T12:09:00Z</cp:lastPrinted>
  <dcterms:modified xsi:type="dcterms:W3CDTF">2023-03-06T12:58:00Z</dcterms:modified>
  <cp:revision>15</cp:revision>
  <dc:subject/>
  <dc:title> </dc:title>
</cp:coreProperties>
</file>