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521548052"/>
      <w:bookmarkStart w:id="1" w:name="_1213074852"/>
      <w:bookmarkEnd w:id="0"/>
      <w:bookmarkEnd w:id="1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7712864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25__»   _____01___ 2021г.                        с. Магарамкент                                               №__09____</w:t>
      </w:r>
    </w:p>
    <w:p>
      <w:pPr>
        <w:pStyle w:val="Style13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pBdr>
          <w:bottom w:val="single" w:sz="12" w:space="1" w:color="000000"/>
        </w:pBdr>
        <w:spacing w:before="0" w:after="0"/>
        <w:jc w:val="center"/>
        <w:rPr/>
      </w:pPr>
      <w:r>
        <w:rPr>
          <w:b/>
          <w:sz w:val="28"/>
          <w:szCs w:val="28"/>
        </w:rPr>
        <w:t>О переводе  первого этажа (116кв.м) двухэтажного жилого дома, расположенного в с. Магарамкент общей площадью 232кв.м.</w:t>
      </w:r>
    </w:p>
    <w:p>
      <w:pPr>
        <w:pStyle w:val="Style13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ежилое помещение </w:t>
      </w:r>
    </w:p>
    <w:p>
      <w:pPr>
        <w:pStyle w:val="Style13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 210 – ФЗ «Об организации предоставления государственных и муниципальных услуг», Уставом МР «Магарамкентский район», административным регламентом по предоставлению муниципальной услуги «Перевод жилого помещения в нежилое помещение и нежилого помещения в жилое помещение», утвержденным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МР «Магарамкентский район» от 05.04.2019года №189, и на основании решения межведомственной комиссии от 25.01.2021г. № 01 о переводе первого этажа двухэтажного жилого дома в нежилое помещение, 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Перевести помещение первого этажа (116 кв.м.) двухэтажного жилого дома 2014 года постройки, общей площадью 232кв.м., с кадастровым номером: 05:10:000001: 3687, расположенное по адресу: Россия, Республика Дагестан, Магарамкентский район, с. Магарамкент, ул. В.Эмирова, д. 2 «а», на земельном участке с кадастровым номером - 05:10: 000001: 2628, принадлежащее на праве собственности Алискерову Юнусу Нисредбеговичу, в нежилое помещени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КУ «Информационный центр» МР «Магарамкентский район» разместить настоящее постановление на официальном сайте администрации МР «Магарамкентский район»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выполнением настоящего  постановления возложить на первого заместителя главы администрации МР «Магарамкентский район» Рагимханова Ф.Э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Cs w:val="28"/>
        </w:rPr>
        <w:t>Глава муниципального района                                                          Ф.З.Ахме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418" w:right="488" w:gutter="0" w:header="0" w:top="851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pfo1">
    <w:name w:val="spfo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0:00Z</dcterms:created>
  <dc:creator>no_name</dc:creator>
  <dc:description/>
  <cp:keywords/>
  <dc:language>en-US</dc:language>
  <cp:lastModifiedBy>1</cp:lastModifiedBy>
  <cp:lastPrinted>2021-01-25T09:29:00Z</cp:lastPrinted>
  <dcterms:modified xsi:type="dcterms:W3CDTF">2021-01-27T07:30:00Z</dcterms:modified>
  <cp:revision>4</cp:revision>
  <dc:subject/>
  <dc:title> </dc:title>
</cp:coreProperties>
</file>