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95068859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18____»   _12___ 2020г.                       с. Магарамкент                                            № _920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  <w:r>
        <w:rPr>
          <w:b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радовой Бес Гаджимурадовне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й в с. Гапцах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Министерства экономического развития РФ от 1 сентября 2014года № 540 и заключения комиссии о результатах публичных слушаний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7 .12. 2020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Мурадовой Бес Гаджимурадовне, с кадастровым номером : 05:10:000004:953, </w:t>
      </w:r>
      <w:hyperlink r:id="rId6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1480 кв. м., расположенного по адресу: Россия, Республика Дагестан, Магарамкентский район, с. Гапцах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иду разрешенного использования – «Приусадебный земельный участок личного подсобного хозяйства»,  с кодом вида разрешенного использования – «2.2» и с описанием вида - «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»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                       Ф.З.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obshaya_ploshad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26:00Z</dcterms:created>
  <dc:creator>no_name</dc:creator>
  <dc:description/>
  <cp:keywords/>
  <dc:language>en-US</dc:language>
  <cp:lastModifiedBy>1</cp:lastModifiedBy>
  <cp:lastPrinted>2020-12-21T09:17:00Z</cp:lastPrinted>
  <dcterms:modified xsi:type="dcterms:W3CDTF">2020-12-22T07:31:00Z</dcterms:modified>
  <cp:revision>13</cp:revision>
  <dc:subject/>
  <dc:title> </dc:title>
</cp:coreProperties>
</file>