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8348028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3__»   __04___ 2020г.                       с. Магарамкент                                            № 24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азанову Ильясу Низамие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.03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Рамазанову Ильясу Низамие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01: 4714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35 кв. м, расположенного по адресу: Россия, Республика Дагестан, Магарамкентский район, с. Магарамкент, туп. Ленина, д.26 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2-19T09:00:00Z</cp:lastPrinted>
  <dcterms:modified xsi:type="dcterms:W3CDTF">2020-04-07T11:25:00Z</dcterms:modified>
  <cp:revision>80</cp:revision>
  <dc:subject/>
  <dc:title> </dc:title>
</cp:coreProperties>
</file>