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976116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26   »    06        2023г.                  с. Магарамкент                                       № 13-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ам планировки территории и проектам межевания территории по объекту «Распределительный газопровод в н.п. Мака-Казмаляр Магарамкентского района  Республики Дагестан», код стройки 05/30148-1</w:t>
      </w:r>
      <w:r>
        <w:rPr>
          <w:sz w:val="28"/>
          <w:szCs w:val="28"/>
        </w:rPr>
        <w:t xml:space="preserve"> и 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о статьями 41- 45 Градостроитель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сд, </w:t>
      </w:r>
      <w:r>
        <w:rPr>
          <w:sz w:val="28"/>
          <w:szCs w:val="28"/>
        </w:rPr>
        <w:t xml:space="preserve">Уставом МР «Магарамкентский район, </w:t>
      </w:r>
      <w:r>
        <w:rPr>
          <w:color w:val="000000"/>
          <w:sz w:val="28"/>
          <w:szCs w:val="28"/>
        </w:rPr>
        <w:t xml:space="preserve"> в целях учета мнения и интересов жителей Магарамкентского района, обеспечения законных прав и интересов</w:t>
      </w:r>
      <w:r>
        <w:rPr>
          <w:sz w:val="28"/>
          <w:szCs w:val="28"/>
        </w:rPr>
        <w:t xml:space="preserve"> населения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24 июля 2023 года публичные слушания по проекту планировки территории и проекту межевания территории линейного объекта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д стройки 05/30148-1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Местом проведения публичных слушаний определить:</w:t>
      </w:r>
    </w:p>
    <w:p>
      <w:pPr>
        <w:pStyle w:val="Normal"/>
        <w:tabs>
          <w:tab w:val="clear" w:pos="708"/>
          <w:tab w:val="left" w:pos="0" w:leader="none"/>
          <w:tab w:val="left" w:pos="1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 совещаний администрации МР «Магарамкентский район» по адресу: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Республика Дагестан, Магарамкентский район, село Магарамкент</w:t>
      </w:r>
      <w:r>
        <w:rPr>
          <w:sz w:val="28"/>
          <w:szCs w:val="28"/>
        </w:rPr>
        <w:t xml:space="preserve">, ул.Гагарина, 2 в 10:00 часов 24.07.2023 года </w:t>
      </w:r>
    </w:p>
    <w:p>
      <w:pPr>
        <w:pStyle w:val="Normal"/>
        <w:tabs>
          <w:tab w:val="clear" w:pos="708"/>
          <w:tab w:val="left" w:pos="0" w:leader="none"/>
          <w:tab w:val="left" w:pos="1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организатором  организации и п</w:t>
      </w:r>
      <w:r>
        <w:rPr>
          <w:sz w:val="28"/>
          <w:szCs w:val="28"/>
        </w:rPr>
        <w:t>роведения публичных слушаний МКУ «Отдел строительства, архитектуры и ЖКХ» МР «</w:t>
      </w:r>
      <w:r>
        <w:rPr>
          <w:bCs/>
          <w:sz w:val="28"/>
          <w:szCs w:val="28"/>
        </w:rPr>
        <w:t>Магарамкентский район</w:t>
      </w:r>
      <w:r>
        <w:rPr>
          <w:sz w:val="28"/>
          <w:szCs w:val="28"/>
        </w:rPr>
        <w:t>».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рганизатору публичных слушаний: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 разместить в районной  газете «Самурдин сес» и на официальном сайте администрации МР «Магарамкентский район» настоящее постановление не позднее чем за семь дней до дня размещения Проекта на официальном сайте администрации МР «Магарамкентский район»;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беспечить размещение на официальном сайте администрации МР «Магарамкентский район» протокола общественных обсуждений 25 июля  2023г;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</w:t>
      </w:r>
      <w:bookmarkStart w:id="1" w:name="bookmark22"/>
      <w:bookmarkStart w:id="2" w:name="bookmark18"/>
      <w:bookmarkEnd w:id="1"/>
      <w:bookmarkEnd w:id="2"/>
      <w:r>
        <w:rPr>
          <w:color w:val="000000"/>
          <w:sz w:val="28"/>
          <w:szCs w:val="28"/>
        </w:rPr>
        <w:t xml:space="preserve"> обеспечить опубликование  заключения о результатах публичных слушаний в районной  газете «Самурдин сес» 29 июля 2023года и на официальном сайте администрации МР «Магарамкентский район»  27 июля 2023 года;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Направить заключение о результатах публичных слушаний в течение пяти рабочих дней после дня опубликования его в районной газете Инициатору.</w:t>
      </w:r>
    </w:p>
    <w:p>
      <w:pPr>
        <w:pStyle w:val="Normal"/>
        <w:tabs>
          <w:tab w:val="clear" w:pos="708"/>
          <w:tab w:val="left" w:pos="0" w:leader="none"/>
          <w:tab w:val="left" w:pos="14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Утвердить состав комиссии по проведению публичных слушаний согласно приложению № 1 к настоящему постановлению.</w:t>
      </w:r>
    </w:p>
    <w:p>
      <w:pPr>
        <w:pStyle w:val="1"/>
        <w:tabs>
          <w:tab w:val="clear" w:pos="708"/>
          <w:tab w:val="left" w:pos="1082" w:leader="none"/>
        </w:tabs>
        <w:ind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5. Поручить комиссии, указанной в пункте 4 настоящего постановления, проведение публичных слушаний </w:t>
      </w:r>
      <w:r>
        <w:rPr>
          <w:bCs/>
          <w:sz w:val="28"/>
          <w:szCs w:val="28"/>
        </w:rPr>
        <w:t>по проекту планировки территории и проекту межевания территории по объекту «Распределительный газопровод в н.п. Мака-Казмаляр Магарамкентского района  Республики Дагестан»,  код стройки 05/30148-1.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еспечить информирование общественности и других участников о сроках и месте доступности материалов проектной документации по линейному объекту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>
          <w:color w:val="000000"/>
          <w:sz w:val="28"/>
          <w:szCs w:val="28"/>
        </w:rPr>
        <w:t xml:space="preserve"> посредством опубликования соответствующей информации в районной  газете «Самурдин сес» и на официальном сайте администрации МР «Магарамкентский район» в сети «Интернет»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В период с 10.07.2023 по 21.07.2023 обеспечить прием письменных предложений и замечаний граждан по проекту планировки территории и проекту межевания территории по линейному объекту: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д стройки 05/30148-1</w:t>
      </w:r>
      <w:r>
        <w:rPr>
          <w:sz w:val="28"/>
          <w:szCs w:val="28"/>
        </w:rPr>
        <w:t>.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Комиссии по рассмотрению результатов публичных слушаний подготовить протокол и направить Организатору публичных слушаний по вопросу обсуждения.</w:t>
      </w:r>
      <w:bookmarkStart w:id="3" w:name="bookmark9"/>
      <w:bookmarkStart w:id="4" w:name="bookmark8"/>
      <w:bookmarkStart w:id="5" w:name="bookmark15"/>
      <w:bookmarkStart w:id="6" w:name="bookmark10"/>
      <w:bookmarkEnd w:id="3"/>
      <w:bookmarkEnd w:id="4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5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>7. Контроль за исполнением настоящего постановления возложить               на</w:t>
      </w:r>
      <w:r>
        <w:rPr>
          <w:sz w:val="28"/>
          <w:szCs w:val="28"/>
        </w:rPr>
        <w:t xml:space="preserve"> заместителя главы администрации </w:t>
      </w:r>
      <w:r>
        <w:rPr>
          <w:spacing w:val="2"/>
          <w:sz w:val="28"/>
          <w:szCs w:val="28"/>
        </w:rPr>
        <w:t xml:space="preserve">МР «Магарамкентский  район» Техмезова Т.Л. </w:t>
      </w:r>
    </w:p>
    <w:p>
      <w:pPr>
        <w:pStyle w:val="1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6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186"/>
        <w:jc w:val="right"/>
        <w:textAlignment w:val="baseline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твержден</w:t>
        <w:br/>
      </w:r>
      <w:r>
        <w:rPr>
          <w:spacing w:val="1"/>
          <w:sz w:val="28"/>
          <w:szCs w:val="28"/>
        </w:rPr>
        <w:t xml:space="preserve">                                                                         постановлением главы</w:t>
      </w:r>
    </w:p>
    <w:p>
      <w:pPr>
        <w:pStyle w:val="Normal"/>
        <w:shd w:fill="FFFFFF" w:val="clear"/>
        <w:spacing w:lineRule="atLeast" w:line="186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spacing w:val="1"/>
          <w:sz w:val="28"/>
          <w:szCs w:val="28"/>
        </w:rPr>
        <w:t>МР «Магарамкентский район»</w:t>
        <w:br/>
        <w:t xml:space="preserve">                                                                       « 26      »     06        2023 г  № 13</w:t>
      </w:r>
    </w:p>
    <w:p>
      <w:pPr>
        <w:pStyle w:val="1"/>
        <w:spacing w:before="0" w:after="260"/>
        <w:ind w:hanging="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дению </w:t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по проекту планировки территории и проекту межевания территории по объекту «Распределительный газопровод в н.п. Мака-Казмаляр Магарамкентского района  Республики Дагестан»,  код стройки 05/30148-1</w:t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а Дж.М. - глава сельского поселения «сельсовет «Гарахский» (председатель комиссии)</w:t>
      </w:r>
    </w:p>
    <w:p>
      <w:pPr>
        <w:pStyle w:val="1"/>
        <w:tabs>
          <w:tab w:val="clear" w:pos="708"/>
          <w:tab w:val="left" w:pos="1082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 М.Ю. – директор МКУ «Отдел строительства, архитектуры и ЖКХ» МР «Магарамкентский район» (заместитель председателя комиссии)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6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ахов Асеф Гемдулаевич - председатель Собрания депутатов сельского поселения «сельсовет «Гарахский» (по согласованию)</w:t>
      </w:r>
    </w:p>
    <w:p>
      <w:pPr>
        <w:pStyle w:val="1"/>
        <w:tabs>
          <w:tab w:val="clear" w:pos="708"/>
          <w:tab w:val="left" w:pos="106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дкеримов Э.З. - начальник отдела по делам гражданской обороны и чрезвычайным ситуациям администрации МР «Магарамкентский район»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зилаев А.Ф. – врио начальника отдела земельных и имущественных отношений администрации МР «Магарамкентский район»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метуллаев Ш.А. - главный специалист МКУ «Отдел строительства, архитектуры и ЖКХ» МР «Магарамкентский район»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right" w:pos="5530" w:leader="none"/>
          <w:tab w:val="right" w:pos="97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ханов А.В. - заместитель главы администрации СП «сельсовет «Гарахский» (по согласованию), (секретарь комисси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_"/>
    <w:qFormat/>
    <w:rPr/>
  </w:style>
  <w:style w:type="character" w:styleId="Style13">
    <w:name w:val="Оглавлени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Style16">
    <w:name w:val="Оглавление"/>
    <w:basedOn w:val="Normal"/>
    <w:qFormat/>
    <w:pPr>
      <w:widowControl w:val="false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9:00Z</dcterms:created>
  <dc:creator>no_name</dc:creator>
  <dc:description/>
  <cp:keywords/>
  <dc:language>en-US</dc:language>
  <cp:lastModifiedBy>Bela</cp:lastModifiedBy>
  <cp:lastPrinted>2023-06-27T14:43:00Z</cp:lastPrinted>
  <dcterms:modified xsi:type="dcterms:W3CDTF">2023-06-27T11:43:00Z</dcterms:modified>
  <cp:revision>16</cp:revision>
  <dc:subject/>
  <dc:title> </dc:title>
</cp:coreProperties>
</file>