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490942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4__»   __08_____ 2020г.                       с. Магарамкент                                       № _669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, принадлежа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хтаровой Гюльнаре Мухтаровн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.08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ых участков, принадлежащих на праве собственности администрации МР «Магарамкентский район» с  кадастровым номером: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5:10:00 00 44: 475, </w:t>
      </w:r>
      <w:hyperlink r:id="rId7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500,5 кв.м., по адресу: Россия, РД, Магарамкентский район, с. Бут-Казмаляр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земельного участка – «приусадебный земельный участок личного подсобного хозяйства»,  с кодом вида разрешенного использования земельного участка – «2.2» и с описанием вида - «Размещение жилого дома, не предназначенного для раздела на квартиры (дом, пригодный для постоянного проживания,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8:00Z</dcterms:created>
  <dc:creator>no_name</dc:creator>
  <dc:description/>
  <cp:keywords/>
  <dc:language>en-US</dc:language>
  <cp:lastModifiedBy>1</cp:lastModifiedBy>
  <cp:lastPrinted>2020-08-13T15:16:00Z</cp:lastPrinted>
  <dcterms:modified xsi:type="dcterms:W3CDTF">2020-08-18T07:03:00Z</dcterms:modified>
  <cp:revision>12</cp:revision>
  <dc:subject/>
  <dc:title> </dc:title>
</cp:coreProperties>
</file>