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0983090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06  »     02        2023г.                  с. Магарамкент                                  №   05 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Гаджиевой Зурият Загировне, проживающей в с. Куйсун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период с 13.02.2023г. по 01.03.2023г. в  сельском поселении «село Куйсун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Гаджиевой Зурият Загировне с кадастровым номером : 05:10:00 00 07: 1662  </w:t>
      </w:r>
      <w:hyperlink r:id="rId8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120 кв.м., расположенного по адресу: Россия, РД, Магарамкентский район, с. Куйсун, с южной стороны автодороги Гапцах-Рутул 13 к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Ф.З.Ахмедов </w:t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0:00Z</dcterms:created>
  <dc:creator>no_name</dc:creator>
  <dc:description/>
  <cp:keywords/>
  <dc:language>en-US</dc:language>
  <cp:lastModifiedBy>Bela</cp:lastModifiedBy>
  <cp:lastPrinted>2023-02-06T09:05:00Z</cp:lastPrinted>
  <dcterms:modified xsi:type="dcterms:W3CDTF">2023-02-06T12:35:00Z</dcterms:modified>
  <cp:revision>7</cp:revision>
  <dc:subject/>
  <dc:title> </dc:title>
</cp:coreProperties>
</file>