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3880846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4___»   __08__ 2020г.                       с. Магарамкент                                             №  66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дулкафарову Завиру Закир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Гапцах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.08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едоставить разрешение на условно разрешенный вид использования земельного участка, принадлежащего на праве собственности Абдулкафарову Завиру Закиро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 00 04: 2020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452 кв. м, расположенного по адресу: Республика Дагестан, Магарамкентский район, с. Гапцах,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8:00Z</dcterms:created>
  <dc:creator>no_name</dc:creator>
  <dc:description/>
  <cp:keywords/>
  <dc:language>en-US</dc:language>
  <cp:lastModifiedBy>1</cp:lastModifiedBy>
  <cp:lastPrinted>2020-08-13T15:18:00Z</cp:lastPrinted>
  <dcterms:modified xsi:type="dcterms:W3CDTF">2020-08-18T07:04:00Z</dcterms:modified>
  <cp:revision>9</cp:revision>
  <dc:subject/>
  <dc:title> </dc:title>
</cp:coreProperties>
</file>