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9277204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09     »    07     2020г.                         с. Магарамкент                                </w:t>
      </w:r>
      <w:r>
        <w:rPr>
          <w:b/>
        </w:rPr>
        <w:t>№  __569__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дислокации) размещения нестационарных торговых объектов на территории муниципального района «Магарамкентский район»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6.10.2003 № 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аконом РФ от 07.02.1992г.  № 2300-1 «О защите прав потребителей»,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Магарамкентский район»,  </w:t>
      </w:r>
      <w:r>
        <w:rPr>
          <w:b/>
          <w:sz w:val="28"/>
          <w:szCs w:val="28"/>
          <w:lang w:eastAsia="en-US"/>
        </w:rPr>
        <w:t>п о с т а н о в л я ю:</w:t>
      </w:r>
    </w:p>
    <w:p>
      <w:pPr>
        <w:pStyle w:val="TextBody"/>
        <w:ind w:firstLine="567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/>
        <w:t>1. Утвердить План (дислокацию) размещения нестационарных торговых объектов на территории муниципального района «Магарамкентский район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Признать утратившим силу постановление администрации  муниципального района «Магарамкентский район» от 26.11.2018г. № 622  «Об утверждении Плана (дислокации) размещения нестационарных торговых объектов на территории муниципального района «Магарамкентский район»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МКУ МР «Магарамкентский район» «Информационный центр» 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Ф.З. Ахмед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№1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  <w:szCs w:val="20"/>
              </w:rPr>
              <w:t xml:space="preserve">от  09____   ___07____  2020года      №     569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План (дислокация) размещения</w:t>
      </w:r>
    </w:p>
    <w:p>
      <w:pPr>
        <w:pStyle w:val="Normal"/>
        <w:ind w:firstLine="698"/>
        <w:jc w:val="center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нестационарных торговых объектов на территории муниципального района «Магарамкентский район»</w:t>
      </w:r>
    </w:p>
    <w:p>
      <w:pPr>
        <w:pStyle w:val="Normal"/>
        <w:ind w:firstLine="698"/>
        <w:jc w:val="center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95688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843"/>
                              <w:gridCol w:w="1417"/>
                              <w:gridCol w:w="1418"/>
                              <w:gridCol w:w="2409"/>
                              <w:gridCol w:w="2127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RANGE_A1_H106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ный ориентир - место размещения нестационарного торгового объекта (фактический адрес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земельного участка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нестацио-нарного торгового объекта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ация нестационарного торгового объекта (с указанием ассортимента реализуемой продукции, оказываемой услуг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собственности земельного участка, на котором расположен 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 функционирования нестационарного торгового объекта (постоянно или сезо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_____ по 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</w:t>
                                    <w:br/>
                                    <w:t>в районе  пересечения улиц Ленина и Октябрьс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, по ул. Ленина, в районе типограф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 , рядом со зданием УФП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ирка, по ул. Центральной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Хорель, рядом с мостом через К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уйсун , рядом с кафе «Родник» по центральной улиц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Яраг-Казмаля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дом со зданием детского са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, 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Целегюн, на въезде в се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артас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ут-Казмаляр, по ул.Хрюгского 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Оружба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Азадоглы ,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Филя, по ул. Хаджи Давуда , 29, рядом со зданием  администрации с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, 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Филя, по ул Хаджи Давуда, 33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 Капир-Казмаляр, рядом со зданием администрации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Чахчах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Тагиркент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ильбиль-Казмаляр ,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риморск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угерган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ильяр, рядом со здание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апцах, напротив Дома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арах, 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Новый Аул, </w:t>
                                    <w:br/>
                                    <w:t xml:space="preserve">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Ходжа-Казмаляр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Самур,  возле ж/д вокз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595.3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843"/>
                        <w:gridCol w:w="1417"/>
                        <w:gridCol w:w="1418"/>
                        <w:gridCol w:w="2409"/>
                        <w:gridCol w:w="2127"/>
                        <w:gridCol w:w="206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RANGE_A1_H1061"/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  <w:bookmarkEnd w:id="2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ный ориентир - место размещения нестационарного торгового объекта (фактический адрес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нестационарного торгового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земельного участка,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нестацио-нарного торгового объекта,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ация нестационарного торгового объекта (с указанием ассортимента реализуемой продукции, оказываемой услуг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собственности земельного участка, на котором расположен нестационарный торговый объект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функционирования нестационарного торгового объекта (постоянно или сезо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_____ по 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</w:t>
                              <w:br/>
                              <w:t>в районе  пересечения улиц Ленина и Октябрьс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, по ул. Ленина, в районе типограф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 , рядом со зданием УФП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ирка, по ул. Центральной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Хорель, рядом с мостом через К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уйсун , рядом с кафе «Родник» по центральной улиц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Яраг-Казмаля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дом со зданием детского са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, 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Целегюн, на въезде в се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артас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ут-Казмаляр, по ул.Хрюгского 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Оружба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Азадоглы ,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иля, по ул. Хаджи Давуда , 29, рядом со зданием  администрации с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, 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иля, по ул Хаджи Давуда, 33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 Капир-Казмаляр, рядом со зданием администрации сельского поселения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Чахчах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Тагиркент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ильбиль-Казмаляр ,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риморск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угерган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ильяр, рядом со здание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апцах, напротив Дома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арах, 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Новый Аул, </w:t>
                              <w:br/>
                              <w:t xml:space="preserve">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Ходжа-Казмаляр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амур,  возле ж/д вокза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8"/>
          <w:sz w:val="20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284" w:gutter="0" w:header="0" w:top="28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DDA735829D944ADAAD1C9C00308D38C330907C50337A15ED0CE404C178109B0FCB06338FDC853213J45EH" TargetMode="External"/><Relationship Id="rId6" Type="http://schemas.openxmlformats.org/officeDocument/2006/relationships/hyperlink" Target="consultantplus://offline/ref=65A5E9D6A1709A8B978102EDACE8873317E798CEE444F8A95B617878E609PEM" TargetMode="External"/><Relationship Id="rId7" Type="http://schemas.openxmlformats.org/officeDocument/2006/relationships/hyperlink" Target="consultantplus://offline/ref=DDA735829D944ADAAD1C9D0E258D38C330947A593A7D15ED0CE404C178J15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Прокурор</dc:creator>
  <dc:description/>
  <cp:keywords/>
  <dc:language>en-US</dc:language>
  <cp:lastModifiedBy>1</cp:lastModifiedBy>
  <cp:lastPrinted>2020-07-14T10:55:00Z</cp:lastPrinted>
  <dcterms:modified xsi:type="dcterms:W3CDTF">2020-07-14T07:56:00Z</dcterms:modified>
  <cp:revision>20</cp:revision>
  <dc:subject/>
  <dc:title/>
</cp:coreProperties>
</file>