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о доходах, расходах, об имуществе и обязательствах имущественного характера лиц, замещающих должности руководителей муниципальных учреждений за период с 1 января 2016г. по 31 декабря 2016г., размещаемые на официальном сайте МР «Магарамкент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24"/>
        <w:gridCol w:w="1677"/>
        <w:gridCol w:w="1603"/>
        <w:gridCol w:w="1254"/>
        <w:gridCol w:w="1416"/>
        <w:gridCol w:w="850"/>
        <w:gridCol w:w="998"/>
        <w:gridCol w:w="1276"/>
        <w:gridCol w:w="991"/>
        <w:gridCol w:w="939"/>
        <w:gridCol w:w="1052"/>
        <w:gridCol w:w="1197"/>
        <w:gridCol w:w="1774"/>
      </w:tblGrid>
      <w:tr>
        <w:trPr>
          <w:tblHeader w:val="true"/>
          <w:trHeight w:val="664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ные средства (вид, марка)</w:t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ен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йнов Р.С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Центр традиционной культуры народов России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эт.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мещ под магазин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2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лина»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13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мов Э.Т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дел культуры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зем.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  10000  1200   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8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лина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азель 2011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87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зем.участок жилой 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1200  2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7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йбутов Ф.Б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.МКУ  «Отдел по делам молодежи и туризм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    1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Нива Шевроле 2.Лада Веста 2016г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64.7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    1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йнова Г.К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поселенческая библиоте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128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46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. 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128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2010г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91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йнов Х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ДО  «РЦДТ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Зем. участок 2-эт.дом    Гараж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Общая    Общая     Общ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  8800  340    22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 Алме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715.5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Зем. участок 2-эт.дом    Гараж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Общая    Общая     Общ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  8800  340    22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 Алме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85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беков А.Р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КУ ДО «Магарамкентск районная  школа искусств» 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     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26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900     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3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хмедов Дж.Э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ДОД «Магарамкентск СДЮШОР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эт.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tLeast" w:line="225"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Toyota</w:t>
            </w:r>
          </w:p>
          <w:p>
            <w:pPr>
              <w:pStyle w:val="Heading2"/>
              <w:spacing w:lineRule="atLeast" w:line="225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Camru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4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манов Б.Б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 МКОУДОД «Бутказ.ДЮС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.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антофе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86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8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ков Т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Д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тско-юношеская спортивная школа» с.Магарамкент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сус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70 2007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225.6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39.1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билляев З.Х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Целегюнская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 2106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771.5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38.3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иев А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Гапцахская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.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участок За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 7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181.07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2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юбова Ф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Ярагказмалярск 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. учас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.квар магазин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   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0     48    160 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-Камри 2011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72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 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  Жилой дом       1-ком.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рт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    Индивидуальн Общая      Общая  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  600    140    160      28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  2008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12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адуллаев Э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Картасказмаляр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07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5г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94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3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лаев А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Кчунказмаляр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 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.дом  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0   35    120  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913.5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. магазин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46.7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азанова Н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Азадоглынская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86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.дом  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  15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 Алмера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ирбекова С. Г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Чахчахказмаляр-ская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.дом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9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184.9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.дом  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54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ирова Г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Магарамкентская СОШ  №1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890.3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.дом помещ.под автомойку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1 100  400  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33.8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йнова З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 Ярукваларская О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32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.дом 2-2-комн кв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     47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06  1994г Хундай  2012г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19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ялова Г.Р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Магарамкентская СОШ  №2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69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медрасулова К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Приморская ООШ 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 Жил.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3  102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69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илкасумов Г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Тагиркентказмалярская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  зем.участ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Индивидуаль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  1500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21102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09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85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67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рханова Х.И.</w:t>
            </w:r>
          </w:p>
        </w:tc>
        <w:tc>
          <w:tcPr>
            <w:tcW w:w="16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Тагиркентская ООШ»</w:t>
            </w:r>
          </w:p>
        </w:tc>
        <w:tc>
          <w:tcPr>
            <w:tcW w:w="125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</w:tc>
        <w:tc>
          <w:tcPr>
            <w:tcW w:w="14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 </w:t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 000  </w:t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3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321.90</w:t>
            </w:r>
          </w:p>
        </w:tc>
        <w:tc>
          <w:tcPr>
            <w:tcW w:w="177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97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Приора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80.7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ватова М.И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Кличханская О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17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57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Однок.кварт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42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33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банов Р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МакаказмалярскН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1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5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32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лаев Г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Бутказмалярская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 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 Общая      Общ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3000 142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«Калина»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393.0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 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 Общая      Общ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3000 142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324.1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иргамзаев Р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Филяли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1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7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4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магомедова Д.И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Гильяр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    216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667.9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Общ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  216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9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иев Н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Новоауль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Индивидуальн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 120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568.5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017.7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вагабов Г.Г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Хорель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 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77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 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6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идов Т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Бильбиль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 Зем.участок 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  20      68 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Россия  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39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46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йбалаев М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Капирказмаля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PH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93г.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80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6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ев Р.З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Мугерга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14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089.4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94.1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рамов С.И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Кирки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42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едова Р.Г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Ходжаказмаля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965.6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 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 2011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59.3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зриева И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Джепель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634.3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 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7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90.2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хриманова Р.В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Оружбинск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 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01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1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.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  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14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Ф   2008г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ахов И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Куйсу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 участок Жилой.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  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 40     154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Королла 2005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68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28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маилов Ф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Хтунказмаля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03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704.4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4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банова И.З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Самур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056.3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69.3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етов А.К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Совет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 участок Жилой.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  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  1500     11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 2009г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967.3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75.9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гирова Дж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Гарах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 участок Жилой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2500   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4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 участок Жилой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2500   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санов Р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Чахчах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  15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430.9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18.7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йдемирова З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Радуг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97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    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забекова З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Дюймовоч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4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 ВАЗ 2106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5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ибова Н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Бильбиль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   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41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   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6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тузалиева З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Красная шапоч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 Жилой дом  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          1300            150    74,2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  Россия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53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мирзоева Л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Солнышко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 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  56,4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 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78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Квартира Квартира  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      31,8   85    63,2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 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46.8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 участок  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 1000   35,4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меднебиева М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Буратино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    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7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    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71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    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    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    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маилова С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Лесная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1 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82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18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фатахова М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Чебураш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912.3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8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327.3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вердиева А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Звездочка» №2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30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 21114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изова Э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Соколенок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3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730 2012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64.3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джимурадова Ф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Улыб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9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браилова М.Г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Аленушкая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92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 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Индивидуальн Индивидуальн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    2000    15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   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рданова Х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Теремок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 Зем.участок  Жил. дом 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    70    106 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 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008.3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ейманова Ф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Золуш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6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11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арова А.Г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Ромаш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 Зем.участок Жил.дом   Жил.дом  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  Индивидуальн Индивидуальн   Индивидуальн Индивидуальн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   2393  61,5 97,44 54,5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 Россия  Россия  Россия  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29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итова Т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Ласточ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19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  13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маилова Ф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Сказ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.совм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  16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Общ.совм 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160    13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  16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- Карнивал 2010г Камаз-5320 2007г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8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фарова З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Колобок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Индивидуальн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 135.9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18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Индивидуальн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108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5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ибова Н.С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Родничок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05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12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 2010г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пеленгова И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Русалоч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   156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   156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. 2005г. Фольксваген  Пассат 2008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   156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аров К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 .МКУ «Отдел сельского хозяйств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97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.  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   1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55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фаров М.Т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 .МКУ «Централизованная бухгалтерия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1497  193,4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93.6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25000    168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85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яров Н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.МКУ «ЦБМБКОУ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 37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33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 372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37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 37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 37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 37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рмагамедов И.М. 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. МКУ «Магарамкенск. Райметокабинет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гараж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  2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31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44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ов М.Ю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. М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Отдел строительства, архитектуры и ЖКХ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х ком.квар Зем. участок Зем.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Индивидуальн Индивидуальн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,6  1500  8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 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евроле Вива 2.Тайота Ленд Крузер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03,7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мирзоев М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. МКУ «Отдел физ. и спорт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Зем.участок Жилой дом  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 200   120    76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  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йота Корола» 2008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22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2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беков Б,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. МКУ «Отдел зем.отношений и землепользова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Зем. участок Зем.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0  1500  250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88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Зем. участок Зем. участок Зем. участок Зем.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 1500  2000  10000  250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 Россия   Россия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2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ибов Г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ио. Директора МКУ «Отдел зем.отношений и землепользова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7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70 Приора  2008г. Тайота Аурис 2007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2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   1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иров Т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. МКУ «Отдел капитального строительств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224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32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34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маилов А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.МБУ «Редакция газеты «Самурдин сес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 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 211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31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 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97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аятов К.Л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.МКУ «ЕДДС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18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102 2007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57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43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ева Г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.МКУ «Информаци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центр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621.8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10  2004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1:00Z</dcterms:created>
  <dc:creator>user</dc:creator>
  <dc:description/>
  <cp:keywords/>
  <dc:language>en-US</dc:language>
  <cp:lastModifiedBy>ОКРИО</cp:lastModifiedBy>
  <cp:lastPrinted>2014-07-03T15:55:00Z</cp:lastPrinted>
  <dcterms:modified xsi:type="dcterms:W3CDTF">2017-05-30T11:43:00Z</dcterms:modified>
  <cp:revision>7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