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567498045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РЕШЕНИЕ № 229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д</w:t>
      </w:r>
    </w:p>
    <w:p>
      <w:pPr>
        <w:pStyle w:val="3"/>
        <w:jc w:val="both"/>
        <w:rPr/>
      </w:pPr>
      <w:r>
        <w:rPr>
          <w:sz w:val="28"/>
          <w:szCs w:val="28"/>
        </w:rPr>
        <w:t>24.03.2020 г.                                                                                            с.Магарамк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/>
      </w:pPr>
      <w:r>
        <w:rPr/>
        <w:t>О принятии муниципальным районом 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части полномочий  по решению вопрос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сельских поселений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части 4 статьи 15 Федерального закона от 06.10.2003 г. №131-ФЗ «Об общих принципах организации местного самоуправления в Российской Федерации», Уставом муниципального района «Магарамкентский район», Решением Собрания депутатов муниципального  района «Магарамкентский район» № 197-СД от 04 декабря 2014 г.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«Магарамкентский район» и органами местного самоуправления сельских поселений муниципального района «Магарамкентский район», Собрание депутатов </w:t>
      </w:r>
      <w:r>
        <w:rPr>
          <w:b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в 2020 (с 01.01.2020 по 31.12.2020) году муниципальным районом «Магарамкентский район» осуществление полномочий по решению следующего вопроса местного значения сельских поселений, входящих в состав муниципального района «Магарамкент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условий для организации досуга и обеспечения жителей поселений услугами организаци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Администрации муниципального района «Магарамкентский район» заключить соглашения с администрациями сельских поселений о принятии полномочий, указанного в пункте 1 настоя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разместить на официальном сайте муниципального района «Магарамкент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142" w:hanging="0"/>
        <w:rPr/>
      </w:pPr>
      <w:r>
        <w:rPr>
          <w:b/>
          <w:szCs w:val="28"/>
        </w:rPr>
        <w:t xml:space="preserve">Заместитель Председателя                                                                                              Собрания депутатов МР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142" w:hanging="0"/>
        <w:rPr/>
      </w:pPr>
      <w:r>
        <w:rPr>
          <w:b/>
          <w:szCs w:val="28"/>
        </w:rPr>
        <w:t>«Магарамкентский район»                                                               М.И. Караева</w:t>
      </w:r>
    </w:p>
    <w:p>
      <w:pPr>
        <w:pStyle w:val="Heading7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гарамкентский район»                                                                  Ф.З.Ахме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1:00Z</dcterms:created>
  <dc:creator>no_name</dc:creator>
  <dc:description/>
  <cp:keywords/>
  <dc:language>en-US</dc:language>
  <cp:lastModifiedBy>Admin</cp:lastModifiedBy>
  <cp:lastPrinted>2002-01-01T04:53:00Z</cp:lastPrinted>
  <dcterms:modified xsi:type="dcterms:W3CDTF">2020-04-08T12:09:00Z</dcterms:modified>
  <cp:revision>3</cp:revision>
  <dc:subject/>
  <dc:title> </dc:title>
</cp:coreProperties>
</file>