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941800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_01___»   __06__2020г.                       с. Магарамкент                                            № _411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15.06. 2020г. в  10. -00 час. публичные слушания    в здании администрации  сельского поселения «сельсовет «Магарамкентский» по обсуждению вопроса выдачи разрешения на условно разрешенный вид использования земельного участка, принадлежащего на праве собственности Хидирову Мумину Нажмутдиновичу, с кадастровым номером 05:10:00 00 01: 1502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700 кв. м, расположенного по адресу: Республика Дагестан, Магарамкентский район, с. Магарамкент, примык. к ул. Ленина и ул. Комсомольска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no_name</dc:creator>
  <dc:description/>
  <cp:keywords/>
  <dc:language>en-US</dc:language>
  <cp:lastModifiedBy>1</cp:lastModifiedBy>
  <cp:lastPrinted>2020-06-02T11:04:00Z</cp:lastPrinted>
  <dcterms:modified xsi:type="dcterms:W3CDTF">2020-06-05T05:48:00Z</dcterms:modified>
  <cp:revision>8</cp:revision>
  <dc:subject/>
  <dc:title> </dc:title>
</cp:coreProperties>
</file>