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351836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4___»   06     2022г.                  с. Магарамкент                                       №  18 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Загировой Эльвире Мирзабеговне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й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4.07.2022г. в  10 -00 час. в здании администрации  сельского поселения «сельсовет «Магарамкент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Загировой Эльвире Мирзабеговне, с кадастровым номером - 05:10:00 00 01: 5099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5 кв.м., расположенного по адресу: Россия, РД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9:00Z</dcterms:created>
  <dc:creator>no_name</dc:creator>
  <dc:description/>
  <cp:keywords/>
  <dc:language>en-US</dc:language>
  <cp:lastModifiedBy>admin</cp:lastModifiedBy>
  <cp:lastPrinted>2022-06-24T08:56:00Z</cp:lastPrinted>
  <dcterms:modified xsi:type="dcterms:W3CDTF">2022-06-27T07:34:00Z</dcterms:modified>
  <cp:revision>9</cp:revision>
  <dc:subject/>
  <dc:title> </dc:title>
</cp:coreProperties>
</file>