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6062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2     »    05       2023г.                       с. Магарамкент                              № 236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Абдурахимову Абдулхалиму Идрисовичу, проживающему в г. Махачкал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года № П/0412 и заключения комиссии о результатах публичных слушаний от 05.05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бдурахимову Абдулхалиму Идрисовичу с кадастровым номером  05:10:00 00 29: 872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250 кв.м., расположенного по адресу: Россия, РД, Магарамкентский район, с. Приморский, ул. Набережная: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 виду разрешенного использования – «туристическое обслуживание», с кодом вида разрешенного использования – «5.2.1» и с описанием вида - «Размещение пансионатов, гостиниц, кемпингов, домов отдыха, не оказывающих услуги по лечению; размещение детских лагерей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Ф.З.Ахмедов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2:00Z</dcterms:created>
  <dc:creator>no_name</dc:creator>
  <dc:description/>
  <cp:keywords/>
  <dc:language>en-US</dc:language>
  <cp:lastModifiedBy>Bela</cp:lastModifiedBy>
  <cp:lastPrinted>2023-05-02T14:11:00Z</cp:lastPrinted>
  <dcterms:modified xsi:type="dcterms:W3CDTF">2023-05-16T06:31:00Z</dcterms:modified>
  <cp:revision>4</cp:revision>
  <dc:subject/>
  <dc:title> </dc:title>
</cp:coreProperties>
</file>