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28102656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"/>
          <w:szCs w:val="2"/>
        </w:rPr>
      </w:pPr>
      <w:r>
        <w:rPr>
          <w:sz w:val="26"/>
        </w:rPr>
        <w:t>«_29__»   ___06____    2021г.                       с. Магарамкент                                      № 14-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Балиеву Икраму Низамудиновичу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15.07.2021г. в  10. -00 час. в здании администрации  сельского поселения «село Советское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Балиеву Икраму Низамудиновичу, с кадастровым номером : 05:10:00 00 02: 3156, </w:t>
      </w:r>
      <w:hyperlink r:id="rId8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800 кв.м., расположенного по адресу: Россия, РД, Магарамкентский район, с. Советское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7:00Z</dcterms:created>
  <dc:creator>no_name</dc:creator>
  <dc:description/>
  <cp:keywords/>
  <dc:language>en-US</dc:language>
  <cp:lastModifiedBy>1</cp:lastModifiedBy>
  <cp:lastPrinted>2021-06-29T09:17:00Z</cp:lastPrinted>
  <dcterms:modified xsi:type="dcterms:W3CDTF">2021-06-30T06:48:00Z</dcterms:modified>
  <cp:revision>3</cp:revision>
  <dc:subject/>
  <dc:title> </dc:title>
</cp:coreProperties>
</file>