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891647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1   »     07        2023г.                  с. Магарамкент                                  №  15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земельного участка, принадлежащего на праве собствен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джиеву Аливерди Куйдановичу, </w:t>
      </w:r>
      <w:r>
        <w:rPr>
          <w:szCs w:val="28"/>
        </w:rPr>
        <w:t xml:space="preserve"> </w:t>
      </w:r>
      <w:r>
        <w:rPr>
          <w:sz w:val="28"/>
          <w:szCs w:val="28"/>
        </w:rPr>
        <w:t>проживающему в с. Советско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 16.07.2023г. по 31.07.2023г. в  сельском поселении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Гаджиеву Аливерди Куйдановичу, с кадастровым номером : 05:10:00 00 47: 922  </w:t>
      </w:r>
      <w:hyperlink r:id="rId9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700 кв.м., расположенного по адресу: Россия, РД, Магарамкентский район, с. Советское</w:t>
      </w:r>
      <w:bookmarkEnd w:id="1"/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   Ф.Э.Рагимханов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3:00Z</dcterms:created>
  <dc:creator>no_name</dc:creator>
  <dc:description/>
  <cp:keywords/>
  <dc:language>en-US</dc:language>
  <cp:lastModifiedBy>admin</cp:lastModifiedBy>
  <cp:lastPrinted>2023-06-05T09:09:00Z</cp:lastPrinted>
  <dcterms:modified xsi:type="dcterms:W3CDTF">2023-07-12T10:50:00Z</dcterms:modified>
  <cp:revision>5</cp:revision>
  <dc:subject/>
  <dc:title> </dc:title>
</cp:coreProperties>
</file>