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7422987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23___»   ___06____ 2020г.                       с. Магарамкент                                          №  468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имову Магамеду Мурсал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.06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Селимову Магамеду Мурсаловичу с  кадастровым номером 05:10:00 00 01: 4085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 м, расположенного по адресу: Республика Дагестан, Магарамкентский район, с. Магарамкент, ул. Салихова,9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6-19T10:13:00Z</cp:lastPrinted>
  <dcterms:modified xsi:type="dcterms:W3CDTF">2020-07-10T05:58:00Z</dcterms:modified>
  <cp:revision>86</cp:revision>
  <dc:subject/>
  <dc:title> </dc:title>
</cp:coreProperties>
</file>