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92258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6 __»   __04___     2022г.                  с. Магарамкент                               № 15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бдурахмановой Индире Магамедовне, проживающей в с. Бу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0.05.2022г. в  11 -00 час. в здании администрации  сельского поселения «село Бут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бдурахмановой Индире Магамедовне, с кадастровым номером : 05:10:00 00 44: 428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293 кв.м., расположенного по адресу: Россия, РД, Магарамкентский район, с. Бу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7:00Z</dcterms:created>
  <dc:creator>no_name</dc:creator>
  <dc:description/>
  <cp:keywords/>
  <dc:language>en-US</dc:language>
  <cp:lastModifiedBy>1</cp:lastModifiedBy>
  <cp:lastPrinted>2022-04-25T11:38:00Z</cp:lastPrinted>
  <dcterms:modified xsi:type="dcterms:W3CDTF">2022-04-27T12:40:00Z</dcterms:modified>
  <cp:revision>4</cp:revision>
  <dc:subject/>
  <dc:title> </dc:title>
</cp:coreProperties>
</file>