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269588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6 __»   __04___     2022г.                  с. Магарамкент                               № 10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Магамдалиеву Абдукадиру Султанмаджидовичу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му в с. Хтун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2.04.2022г. в  10 -00 час. в здании администрации  сельского поселения «сельсовет «Тагиркент-Казмаляр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Магамдалиеву Абдукадиру Султанмаджидовичу, с кадастровым номером : 05:10:00 00 19: 885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95 кв.м., расположенного по адресу: Россия, РД, Магарамкентский район, с. Хтун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3:00Z</dcterms:created>
  <dc:creator>no_name</dc:creator>
  <dc:description/>
  <cp:keywords/>
  <dc:language>en-US</dc:language>
  <cp:lastModifiedBy>1</cp:lastModifiedBy>
  <cp:lastPrinted>2022-04-04T14:42:00Z</cp:lastPrinted>
  <dcterms:modified xsi:type="dcterms:W3CDTF">2022-04-12T11:28:00Z</dcterms:modified>
  <cp:revision>3</cp:revision>
  <dc:subject/>
  <dc:title> </dc:title>
</cp:coreProperties>
</file>