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429656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 27 _»   05     2022г.                       с. Магарамкент                                        №    223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едкеримову Мураду Эйвазовичу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му в г. Каспийск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5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медкеримову Мураду Эйвазовичу, с кадастровым номером : 05:10:00 00 44: 431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3007,55 кв.м., расположенного по адресу: Россия, РД, Магарамкентский район, с. Бут-Казмаля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виду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 (приусадебный земельный участок)»</w:t>
      </w:r>
      <w:r>
        <w:rPr>
          <w:rFonts w:cs="Times New Roman" w:ascii="Times New Roman" w:hAnsi="Times New Roman"/>
          <w:sz w:val="28"/>
          <w:szCs w:val="28"/>
        </w:rPr>
        <w:t xml:space="preserve">,  с кодом вида разрешенного использования – «2.2» и с описанием вида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жилого дома, указанного в описании вида разрешенного использования с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роизводство сельскохозяйственной продукции;  размещение гаража и иных вспомогательных сооружений; содержание сельскохозяйственных животных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no_name</dc:creator>
  <dc:description/>
  <cp:keywords/>
  <dc:language>en-US</dc:language>
  <cp:lastModifiedBy>1</cp:lastModifiedBy>
  <cp:lastPrinted>2022-02-07T15:04:00Z</cp:lastPrinted>
  <dcterms:modified xsi:type="dcterms:W3CDTF">2022-05-31T05:15:00Z</dcterms:modified>
  <cp:revision>4</cp:revision>
  <dc:subject/>
  <dc:title> </dc:title>
</cp:coreProperties>
</file>