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районе «Магарамкентский район» за период с 1 января 2017г. по 31 декабря 2017г., размещаемые на официальном сайте МР «Магарамкентский район»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хмедов Ф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лав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3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ерседес Е 200 199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65790,6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жил. п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жил. 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жил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м нежил.здан.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40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76 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,1 28,7 70,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Toyota HIGHLANDER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2015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5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анмагамедов А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едседатель Собрания депутатов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00   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Лада гранта  ВИС  2014г. 2.Тайота Камри 2014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278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230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раева 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меститель Председателя Собрания депутатов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  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64276.3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ариев Ш.Г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чет. палаты МР «Магарамк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2215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140  200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80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гет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дущий инспектор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чет. палаты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0   4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920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06  2000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урадалиев Г.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-зам. главы администрации МР 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80732,9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 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00  15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33380,0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джиев А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16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050  6151   303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ИССАН х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 200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97233,4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1432,9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бдуллаева М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7905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зимов З.Э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  2114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ива ВАЗ-21213, 200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78363,4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25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зиев В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прав. делами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10,8  9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ундай Солярис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5371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4,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0 900  310,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282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санбекова Л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.общего отдела управделами администрации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706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астны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1,6  50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исан кашкай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94068,9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уржалиев Л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.отдела кадровой работы и информационных технологий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АЗ-217130 200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26814,1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5805,1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агиров Р 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м нач .отдела кадровой работы и информационных технологий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 Приора 2012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31367,7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1340,3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   1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   1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бдулгалимо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.отдела взаимодействия с орг МСУ и работы с обращениями граждан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ачный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¼ доли в общей долевой 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ендай соната 2011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22114,0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ачный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84+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3,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5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5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ехмезов Т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.отдела экономики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 долевая собственн ¼ Общая долевая собственн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1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ВАЗ-217030 лада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98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сударственный сертификат на материнский  (семейный) капитал серия МК-5 №03707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жилой дом площадью 156 кв.м общая долевая собственн ¼, материнский капитал. Земельный участок площадью 1501 кв.м общая долевая собственн ¼, материнский капитал 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 долевая собственн ¼ Общая долевая собственн ¼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1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сударственный сертификат на материнский  (семейный) капитал серия МК-5 №0370799 (жилой дом площадью 156 кв.м общая долевая собственн ¼, материнский капитал. Земельный участок площадью 1501 кв.м общая долевая собственн ¼, материнский капитал 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бщая долевая собственн ¼ Общая долевая собственн ¼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1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сударственный сертификат на материнский  (семейный) капитал серия МК-5 №0370799 (жилой дом площадью 156 кв.м общая долевая собственн ¼, материнский капитал. Земельный участок площадью 1501 кв.м общая долевая собственн ¼, материн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питал )</w:t>
            </w:r>
          </w:p>
        </w:tc>
      </w:tr>
      <w:tr>
        <w:trPr>
          <w:trHeight w:val="936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бщая долевая собственн ¼ Общая долевая собственн ¼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1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6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сударственный сертификат на материнский  (семейный) капитал серия МК-5 №0370799 (жилой дом площадью 156 кв.м общая долевая собственн ¼, материнский капитал. Земельный участок площадью 1501 кв.м общая долевая собственн ¼, материнский капитал 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лейманов Д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.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,7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4913,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0937,5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лманов Р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лавный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582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444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тлуханова Э.Ф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дущий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8042,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0  60.5   33.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Шахмарданова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дущий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1179,4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джимагамедова З.Я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д. спец.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  1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8415,7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  1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гамедрагим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д.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3973,7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71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аков М.Т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.юридич отдел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ВАЗ-21074 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.Хендай солярис.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14676,2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2974,4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медкеримов Э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Нач.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ГО и ЧС МР «Магарамкентский район»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¼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0  16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75,9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18"/>
                <w:szCs w:val="18"/>
                <w:shd w:fill="FFFFFF" w:val="clear"/>
              </w:rPr>
              <w:t>Тайота Камри  2007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198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¼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27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¼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¼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мазанов Г.Ф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ам .нач. 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 и ЧС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104 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941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усейнова Т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дела ЗАГС  МР «Магарамкенг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-х.комн.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2573,6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 Зем.участок Жилой дом  3-х.комн.кв.  2-х.комн.кв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1200  5993  120  100    7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 Россия Россия 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айота Камри 2014г.  Хундай Солярис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748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урбанова У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дела ЗАГС  МР «Магарамкенг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708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Юнусова Д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альник архивного отдела  МР «Магарамкентский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  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13676,2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  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 2114, 200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6846,2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Яралиева М.И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Ведущий  специалист архивного отдела  МР «Магарамкентский. район»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 участок 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66    107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12857,2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бейдуллаев У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.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14072,9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-х.ком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65953,7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джиева А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м.нач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-х ком.кв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Админ.зда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    96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8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МВ-730  2008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86613,5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-комн.ква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3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06 1993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11549,6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уртазаев Л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м.нач. управления образования  МР «Магарам.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аст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айма-7.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8583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-х ком.ква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226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усейнова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-х ком.ква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9+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35840,7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усейнова Н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    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582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    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850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20     700  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джиев А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0  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074, 200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З- САЗ 3507, 198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7324,0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0 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453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ко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 1.ко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2,5  33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0  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ллаева З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дущи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2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867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2   1500  13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ирземагомедов И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.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5,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480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зиева Р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лавный специалист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7693,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айота Камри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5190,6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ерзилае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альник  финансового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8890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АЗ-3303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622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урбанисмаилова М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. бюджетного отдела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577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ирзалиев Г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лавный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ис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» 200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397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3010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агирова Ф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00 4500 4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6540,6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7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 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 веста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73633,9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усейнова М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9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руханова К.Я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ч.отдела бухучета и отчетности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311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44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Mitshubish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765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абаева А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 участок 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айга-21213   200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72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бумуслимов К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2-х ко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099.   200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096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513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анов Ф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дущий специалист КДН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ада Калина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4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35302,7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74819,4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расханов И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екретарь административн комиссии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4000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енде Саната 2010г. Тайото Королла 200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64181,9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7615,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1:00Z</dcterms:created>
  <dc:creator>user</dc:creator>
  <dc:description/>
  <cp:keywords/>
  <dc:language>en-US</dc:language>
  <cp:lastModifiedBy>RePack by Diakov</cp:lastModifiedBy>
  <cp:lastPrinted>2018-05-11T15:24:00Z</cp:lastPrinted>
  <dcterms:modified xsi:type="dcterms:W3CDTF">2018-05-28T08:53:00Z</dcterms:modified>
  <cp:revision>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