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1507219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224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2» 06 2015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</w:t>
      </w:r>
      <w:r>
        <w:rPr>
          <w:sz w:val="28"/>
          <w:szCs w:val="28"/>
        </w:rPr>
        <w:t>В связи с выбытием некоторых членов комиссии по соблюдению требований к служебному поведению муниципальных служащих и урегулированию конфликта интересов в администрации МР «Магарамкентский район» внести в распоряжение администрации МР «Магарамкентский район» от 16.01.2015г. №23р следующее изме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изложить в следующей ред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зимов З.Э. –          заместитель главы администрации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ественной безопасности,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иев В.А. –            управляющий делами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иева А.Г. –             ведущий специалист юридического отдел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ржалиев Л.Н. –      начальник отдела кадровой работы и информационн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аков М.Т. –            начальник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дулгалимов А.Н. – председатель райкома профсоюза гос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ственного обслужива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гов М.Ю. –              председатель Райсовета ветеранов, директор МКУ «Отде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троительства, архитектуры и ЖКХ» М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Магарамкентский район» (по согласованию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5:00Z</dcterms:created>
  <dc:creator>Mansur</dc:creator>
  <dc:description/>
  <cp:keywords/>
  <dc:language>en-US</dc:language>
  <cp:lastModifiedBy>Mansur</cp:lastModifiedBy>
  <cp:lastPrinted>2015-06-23T13:00:00Z</cp:lastPrinted>
  <dcterms:modified xsi:type="dcterms:W3CDTF">2015-06-29T11:56:00Z</dcterms:modified>
  <cp:revision>4</cp:revision>
  <dc:subject/>
  <dc:title/>
</cp:coreProperties>
</file>