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812015688" r:id="rId2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Heading3"/>
        <w:ind w:left="360" w:hanging="0"/>
        <w:jc w:val="center"/>
        <w:rPr/>
      </w:pPr>
      <w:r>
        <w:rPr>
          <w:b/>
          <w:szCs w:val="28"/>
        </w:rPr>
        <w:t>АДМИНИСТРАЦИЯ МУНИЦИПАЛЬНОГО РАЙОНА</w:t>
      </w:r>
    </w:p>
    <w:p>
      <w:pPr>
        <w:pStyle w:val="Heading3"/>
        <w:ind w:left="360" w:hanging="0"/>
        <w:jc w:val="center"/>
        <w:rPr/>
      </w:pPr>
      <w:r>
        <w:rPr>
          <w:b/>
          <w:szCs w:val="28"/>
        </w:rPr>
        <w:t>«МАГАРАМКЕНТ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24 »    09   2020                       с. Магарамкент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5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первичного сбора и размещения отработанных ртутьсодержащих ламп на территории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гарамкент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06 октября 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4.06.1998 N 89-ФЗ «Об отходах производства и потребления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ункта 7 плана мероприятий («дорожной карты») по реализации пилотного проекта «Чистый район», 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 Утвердить реестр мест первичного сбора и размещения отработанных ртутьсодержащих ламп на территории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гарамкентский район» (согласно приложению).</w:t>
      </w:r>
    </w:p>
    <w:p>
      <w:pPr>
        <w:pStyle w:val="Style16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МКУ МР «Магарамкентский район» «Информационный центр» обеспечить размещение настоящего постановления на официальном сайте администрации МР «Магарамкентский район» в сети Интерне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МР «Магарамкентский район» Мурадалиева С.Г.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                                            Ф.З. Ах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RANGE!A1%3AK37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МР «Магарамк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от ___.___.2020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мест первичного сбора и размещения отработанных ртутьсодержащих ламп на территории муниципального района « Магарамкентский район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6"/>
        <w:gridCol w:w="1780"/>
        <w:gridCol w:w="61"/>
        <w:gridCol w:w="51"/>
        <w:gridCol w:w="1476"/>
        <w:gridCol w:w="1559"/>
        <w:gridCol w:w="35"/>
        <w:gridCol w:w="787"/>
        <w:gridCol w:w="35"/>
        <w:gridCol w:w="815"/>
        <w:gridCol w:w="35"/>
        <w:gridCol w:w="674"/>
        <w:gridCol w:w="35"/>
        <w:gridCol w:w="674"/>
        <w:gridCol w:w="35"/>
        <w:gridCol w:w="1276"/>
        <w:gridCol w:w="107"/>
        <w:gridCol w:w="35"/>
        <w:gridCol w:w="957"/>
        <w:gridCol w:w="35"/>
        <w:gridCol w:w="847"/>
        <w:gridCol w:w="1348"/>
        <w:gridCol w:w="35"/>
        <w:gridCol w:w="318"/>
        <w:gridCol w:w="1276"/>
        <w:gridCol w:w="38"/>
      </w:tblGrid>
      <w:tr>
        <w:trPr/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мест первичного сбора и размещения отработанных ртутьсодержащих ламп на территории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арамкен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нные о нахождении мест (площад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опления ТКО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технических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 (площадок) накопления ТКО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собственниках мест (площадок) накопления ТК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б источниках образовании ТК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4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координаты (в десятичных долях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ьзуемое покры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контейнерной площадки, кВ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контейнеров /бунке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контейнеров/бункеров,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Н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Магарамкент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Пролетар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1°37'03.6"N 48°21'23.4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ециальная дейтельнность, код вида разрешенного использования зем. уч -12.2.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Ленина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7'14.1"N 48°21'03.7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360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Гарах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арах, ул.М.Лезгинце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28'56.1"N 48°02'49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Гарах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  <w:rFonts w:cs="Times New Roman"/>
              </w:rPr>
              <w:t>102050138540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 xml:space="preserve">Магарамкентский р-н, с </w:t>
            </w:r>
            <w:r>
              <w:rPr>
                <w:rStyle w:val="Extendedtextfull"/>
                <w:rFonts w:cs="Times New Roman"/>
                <w:bCs/>
              </w:rPr>
              <w:t>Гарах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арах</w:t>
            </w:r>
          </w:p>
        </w:tc>
      </w:tr>
      <w:tr>
        <w:trPr>
          <w:trHeight w:val="645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Киркин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Централь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5.6"N 48°11'18.8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Родни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1.3"N 48°11'06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497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Абулмуталиба Садык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18.8"N 48°10'37.5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337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Гиль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Шосей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40.0"N 48°15'06.3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. Ул.Морская №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41'40.4"N 48°24'20.2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5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 ул. 2-я линия №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41'38.3"N 48°24'24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.693977, 48.4069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Шоссей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31.9"N 48°26'34.5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3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Ходжа-Казмаляр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Шко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44.9"N 48°26'19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 село Фил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Абаса Исрафи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7.9"N 48°27'11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Кооперативная №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40.9"N 48°19'46.0"E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ab/>
              <w:t>АСП «село Куйсун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.778262, 48.43728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Яруквал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99198, 48.41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йтельн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15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Яуквала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7:00Z</dcterms:created>
  <dc:creator>УД</dc:creator>
  <dc:description/>
  <cp:keywords/>
  <dc:language>en-US</dc:language>
  <cp:lastModifiedBy>admin</cp:lastModifiedBy>
  <cp:lastPrinted>2020-09-18T15:01:00Z</cp:lastPrinted>
  <dcterms:modified xsi:type="dcterms:W3CDTF">2020-10-23T06:04:00Z</dcterms:modified>
  <cp:revision>14</cp:revision>
  <dc:subject/>
  <dc:title> </dc:title>
</cp:coreProperties>
</file>