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21г. по 31 декабря 2021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4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6"/>
        <w:gridCol w:w="1603"/>
        <w:gridCol w:w="1254"/>
        <w:gridCol w:w="1671"/>
        <w:gridCol w:w="992"/>
        <w:gridCol w:w="852"/>
        <w:gridCol w:w="1277"/>
        <w:gridCol w:w="991"/>
        <w:gridCol w:w="939"/>
        <w:gridCol w:w="1052"/>
        <w:gridCol w:w="1197"/>
        <w:gridCol w:w="1773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 участок 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.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 под магазин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  6700   140            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алина» 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ель-3302   200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418,33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221,0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5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     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-Лада Веста 2010г. 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21г Газель 3302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953,1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     8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    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494,6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     1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Нива Шевроле 2008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754,1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,0     1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98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     1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     1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98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   258           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YOTA C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416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 «Магарамкентский районный историко-краеведческий музе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   8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296,5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   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02,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«Тагиркент-Казмалярская дет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зем.участок жилой  дом неж. 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   1500    668     248     3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RSOVSL Larg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903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309,8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 ,0        15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1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2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154,0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,0              15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702,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,0              15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,0             15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497  19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438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5000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069,2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32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318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18,0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аев М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    3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0,5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    3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805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    3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,0   3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224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81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54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гимов Р.Н.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3,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14 200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,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819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3,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272,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3,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3,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03,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   1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589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   1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   1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диров С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БУ «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1500        46,7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Россия   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452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 ,0      400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0   2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725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веледо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Отдел физической культуры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2562,1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532,3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глеров М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Помещ.нежи Здание жил.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           2500,0                  71,6          9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  1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67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429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  1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756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ан Ал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876,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8800 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Алме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631,2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302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706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ДО «Магарамкентск ДЮСШ № 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0   1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-камри 20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73,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61,9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инов Р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 МКУДО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14 200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етско-юношеская спортивная школа №1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Heading2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121,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1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06 199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381,0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54,5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метова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394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 Зем. Участ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0   38,0   4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;хендэ солярис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Нив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275,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.квар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8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-Камри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42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дом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      Квартира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 Индивидуальн Индивидуальн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    3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8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107, 20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84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48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270,0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49,2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71,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   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2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аев Ф. 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Вес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99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438,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 Д. 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амри,; ГАЗ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623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932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Кварти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   4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04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Зем. 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л.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,0 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06  1994г Хундай Туасан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улова М. 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994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93,6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 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3   1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993,9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  Жилой дом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-21102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261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994,2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576,7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9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Приора, 2014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55,2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67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  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7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 1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08,3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89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981,0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7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573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 21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-21099  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687,7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иев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Приора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01,6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872,7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вагабов Г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870,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513,2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  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20     1500       68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m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17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45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А Соренто 2008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70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905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ната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144,2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502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01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394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513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асова С. К,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884,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070,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6,6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715,6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хриманова Р. 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01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, Тойо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924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4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   2008 г., ДАФ 2017 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4, 2005 г., Прице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 40          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704,8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707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нта 21907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784,2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38,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41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6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1500     11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4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449,8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,9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кадиров Б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803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71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166,9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21,8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561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2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464,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, 2005г. ВАЗ 2106, 199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49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36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1, 2005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 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                  150    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   Россия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-Бенц с 28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3763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360,8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Квартира Квартира 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      31,8      85      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665,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463,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39,3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2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9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адова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959,4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03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 МКДОУ д/с «Звездочка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3443,50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211140,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928,5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111,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111730, 2012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3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918,2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ёндэ Кре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61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Ален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200,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 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   10000   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Авенси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ель 28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B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0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00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521,2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   5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21,2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45,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тиева С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     Долевая  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 32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822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0, 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1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0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704,8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901,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77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angan c 535 plus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-5320, 200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4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а А. 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\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   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943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549,5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728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367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2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,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4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0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иб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lan Lacetti 20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352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869,4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. МКУ «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201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49,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5:00Z</dcterms:created>
  <dc:creator>user</dc:creator>
  <dc:description/>
  <cp:keywords/>
  <dc:language>en-US</dc:language>
  <cp:lastModifiedBy>rust</cp:lastModifiedBy>
  <cp:lastPrinted>2020-04-23T15:08:00Z</cp:lastPrinted>
  <dcterms:modified xsi:type="dcterms:W3CDTF">2022-05-13T13:12:00Z</dcterms:modified>
  <cp:revision>2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