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03330503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«_22___»   ___07___2020г.                       с. Магарамкент                                            №  18-мр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ых участк</w:t>
        </w:r>
      </w:hyperlink>
      <w:r>
        <w:rPr>
          <w:sz w:val="28"/>
          <w:szCs w:val="28"/>
        </w:rPr>
        <w:t>ов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13 октября 2016г. № 6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Д «О внесении изменений в Решение Собрания депутатов муниципального района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распоряжением администрации МР «Магарамкентский район» от 09.03.2016г.  №12 «Об образовании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»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Назначить и провести 07.08. 2020г. в  10. -00 час. публичные слушания    в здании администрации  сельского поселения «село Бут-Казмаляр» по обсуждению вопроса выдачи разрешения на условно разрешенный вид использования земельного участка, принадлежащого на праве собственности Мухтаровой Гюльнаре Мухтаровне, с кадастровым номером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05:10:00 00 44: 475, </w:t>
      </w:r>
      <w:hyperlink r:id="rId8">
        <w:r>
          <w:rPr>
            <w:rStyle w:val="InternetLink"/>
            <w:sz w:val="28"/>
            <w:szCs w:val="28"/>
            <w:u w:val="none"/>
          </w:rPr>
          <w:t xml:space="preserve"> площадью</w:t>
        </w:r>
      </w:hyperlink>
      <w:r>
        <w:rPr>
          <w:sz w:val="28"/>
          <w:szCs w:val="28"/>
        </w:rPr>
        <w:t xml:space="preserve"> 1500,5 кв.м., по адресу: Россия, РД, Магарамкентский район, с. Бут-Казмаляр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Комиссии 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ых участков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             Ф.З. Ахмедов     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19:00Z</dcterms:created>
  <dc:creator>no_name</dc:creator>
  <dc:description/>
  <cp:keywords/>
  <dc:language>en-US</dc:language>
  <cp:lastModifiedBy>1</cp:lastModifiedBy>
  <cp:lastPrinted>2020-07-23T09:25:00Z</cp:lastPrinted>
  <dcterms:modified xsi:type="dcterms:W3CDTF">2020-04-06T07:55:00Z</dcterms:modified>
  <cp:revision>6</cp:revision>
  <dc:subject/>
  <dc:title> </dc:title>
</cp:coreProperties>
</file>