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муниципальном районе «Магарамкентский район» за период с 1 января 2020г. по 31 декабря 2020г., размещаемые на официальном сайте МР «Магарамкентский район»</w:t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24"/>
        <w:gridCol w:w="1677"/>
        <w:gridCol w:w="1603"/>
        <w:gridCol w:w="1254"/>
        <w:gridCol w:w="1416"/>
        <w:gridCol w:w="850"/>
        <w:gridCol w:w="998"/>
        <w:gridCol w:w="1276"/>
        <w:gridCol w:w="991"/>
        <w:gridCol w:w="939"/>
        <w:gridCol w:w="1052"/>
        <w:gridCol w:w="1197"/>
        <w:gridCol w:w="1774"/>
      </w:tblGrid>
      <w:tr>
        <w:trPr>
          <w:tblHeader w:val="true"/>
          <w:trHeight w:val="664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ван-ный годовой доход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5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ен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ов Ф.З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Жилой дом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39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Россия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седес Бенц. Е2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5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3112,3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0   3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4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40,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4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яров Н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едатель Собрания депутатов МР «Магарамкентский райо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,4   58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йота Камри. 2016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886,1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индивидуальн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2,0 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555,0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илова Э.В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Председателя Собрания депутатов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1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583,2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риев Ш.Г.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ind w:left="-84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чет. палаты МР «Магарамк.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Lada Granta 20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1263,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140  2004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592,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етов Н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инспектор</w:t>
            </w:r>
          </w:p>
          <w:p>
            <w:pPr>
              <w:pStyle w:val="Normal"/>
              <w:spacing w:before="0" w:after="0"/>
              <w:ind w:left="-84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чет. палаты 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49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76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06  2000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гимханов Ф.Э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Зам .главы администрацииМР «Магарамкентский райо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9498,6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460,67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дуллаева М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 .главы администрации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175,5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абеков И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 .главы администрации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1" w:right="-5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848,7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2 100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1" w:right="-5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радалиев С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 .главы администрации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5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1" w:right="-5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634,9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1" w:right="-5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1" w:right="-5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иев В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. делами администрации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,8  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ндай Солярис 2014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4056,5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,4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535,7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санбекова Л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.общего отдела управделами администрации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775,0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,6  50,1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сан кашкай 2008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240,5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ржалиев Л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.отдела кадровой работы и информационных технологий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204,5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7130 2009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597,9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021,3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гиров Р 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 нач .отдела кадровой работы и информационных технологий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  1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Приора 2012г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308,0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156,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  1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522,9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  17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  17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дулгалимов А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.отдела взаимодействия с орг МСУ и работы с обращениями граждан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(¼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¼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    7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ндай соната 2011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565,1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о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(¼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¼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   6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    7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031,4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(¼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¼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    7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(¼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¼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    7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мезов Т.Л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.отдела экономики 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(¼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(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3492,9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(¼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(¼)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6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759,0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(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          (¼ 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6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(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          (¼ 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6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лейманов Д.С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.отдела муниципальногоимущества 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Общая долевая  (¼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(1/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  25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053,2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(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(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  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А спортеж,2015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689,6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(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(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  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(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(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  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(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  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лманов Р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управления делами  МР «Магарамкентский райо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   18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111940, 2008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057,9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   18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7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   18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   18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луханова Э.Ф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 закупок МР «Магарамкентский райо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   33.1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23,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5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0  60.5 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метов В.Б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. специалист отдела закупок МР «Магарамкентский райо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,2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39,3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729,6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амедрагимов Р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ио .вед. спец. отдела закупок  МР «Магарамкентский райо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  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4655.4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  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0512.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  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  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гиров А.Л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.юридич отдела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      2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962,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,4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1903,2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медкеримов Э.З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17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.отдела </w:t>
            </w:r>
          </w:p>
          <w:p>
            <w:pPr>
              <w:pStyle w:val="Normal"/>
              <w:spacing w:before="0" w:after="0"/>
              <w:ind w:left="-140" w:right="-1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 и ЧС МР «Магарамкентский район» 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   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Общая долевая               (¼ 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169 75,9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В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Лада Приора 2012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491,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   (¼ 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5,9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446,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   (¼ 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5,9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   (¼ 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5,9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азанов Г.Ф.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м .нач. отдела </w:t>
            </w:r>
          </w:p>
          <w:p>
            <w:pPr>
              <w:pStyle w:val="Normal"/>
              <w:spacing w:before="0" w:after="0"/>
              <w:ind w:left="-140" w:right="-1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 и ЧС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104 2006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2314,7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56,6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нусова Д.З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архивного отдела  МР «Магарамкентский.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     13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3234.1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     13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14, 2007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0353.3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хмарданова М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 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13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354,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 участок 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109,8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13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 ЛАДА 217050 2017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400,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13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13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банисмаилова А.Г.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 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029,4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   8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да Калина 111740  2009г. 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ейдуллаев У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.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  15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726,8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х.ком 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  15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597,7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джиева А.Л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.нач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х ком.кв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.здан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   96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,1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а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Жилой дом 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    1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    80,0     4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МВ-730  2008г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140,0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  288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  288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ртазаев Л.С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.нач. управления образования  МР «Магарам.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ны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12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йма-7. 201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А Селтос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1636,2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600,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сейнова Н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х ком.кв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.магазин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387,6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сейнова Н.И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    1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601,5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    1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300,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джиев А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00   1500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074, 200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Веста 2019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- САЗ 3507, 1988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773,8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Зем.участок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00  15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629,1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  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ком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1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  15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лаева З.К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95     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25337.4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  13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95     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демиров Э.Э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Зем.участок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     16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Россия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10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6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516,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Зем.участок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     16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Россия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467,7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Зем.участок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     16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Россия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рземагомедов И.Р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. отдела опеки и попечительства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9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0740 2010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527,2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444,9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иева Р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опеки и попечительства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0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322,9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йота Камри  2014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533,7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гидоваМ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опеки и попечительства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6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912,7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рзилаев Э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 финансового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156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3293,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АЗ-3303 1984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086,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85,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банисмаилова М.И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. бюджетного отдела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7820,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443,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рзалиев Г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са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rimer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2005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33,0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151,2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гирова Ф.С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 специалист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Зем.участок Зем.участок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500 4500 4500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216,5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00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LADA GFL 330  LADA VES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2834,2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сейнова М.Ш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 специалист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558,6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уханова К.Я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.отдела бухучета и отчетности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1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2286,9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индивидуальн 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itshubis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6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274,1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баева А.К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 специалист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жилой дом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  12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йга-21213   2000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846,3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умуслимов К.Ф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 специалист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2-х ком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099.   2003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262,9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057,2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0,1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нов Ф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КДН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947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г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402,4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774,4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асханов И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ретарь административн комиссии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 зем.участок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000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2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нде Саната 2010г. Тайото Королла 2009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3905,3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2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10. 2003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200,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ендиев К.Ж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рг. проектного отдела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 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66,8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 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468,0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 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 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ендиев Г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ощник главы администрации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 17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А СОРЕН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348,4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 17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631,6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 17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05:00Z</dcterms:created>
  <dc:creator>user</dc:creator>
  <dc:description/>
  <cp:keywords/>
  <dc:language>en-US</dc:language>
  <cp:lastModifiedBy>rust</cp:lastModifiedBy>
  <cp:lastPrinted>2014-05-27T11:40:00Z</cp:lastPrinted>
  <dcterms:modified xsi:type="dcterms:W3CDTF">2021-05-12T13:37:00Z</dcterms:modified>
  <cp:revision>8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