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387916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20_»   _07_     2022г.                       с. Магарамкент                                             № 31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гировой Эльвире Мирзабеговне,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живающей в с. 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.07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Загировой Эльвире Мирзабеговне, с кадастровым номером - 05:10:00 00 01: 5099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85 кв.м., расположенного по адресу: Россия, РД, Магарамкентский район, с. Магарамкен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ду разрешенного использования – «магазины»,  с кодом вида разрешенного использования – «4.4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  Ф.Э.Рагимхан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6:00Z</dcterms:created>
  <dc:creator>no_name</dc:creator>
  <dc:description/>
  <cp:keywords/>
  <dc:language>en-US</dc:language>
  <cp:lastModifiedBy>1</cp:lastModifiedBy>
  <cp:lastPrinted>2022-07-19T09:24:00Z</cp:lastPrinted>
  <dcterms:modified xsi:type="dcterms:W3CDTF">2022-07-25T06:41:00Z</dcterms:modified>
  <cp:revision>10</cp:revision>
  <dc:subject/>
  <dc:title> </dc:title>
</cp:coreProperties>
</file>