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325119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12  »   04        2023г.                  с. Магарамкент                                  №  10  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  <w:r>
        <w:rPr>
          <w:sz w:val="28"/>
          <w:szCs w:val="28"/>
        </w:rPr>
        <w:t>земельного участка, принадлежащего на праве собственности Абдурахимову Абдулхалиму Идрисовичу, проживающему в г. Махачкала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color w:val="000000"/>
          <w:sz w:val="28"/>
          <w:szCs w:val="28"/>
          <w:u w:val="none"/>
        </w:rPr>
        <w:t>ем</w:t>
      </w:r>
      <w:r>
        <w:rPr>
          <w:sz w:val="28"/>
          <w:szCs w:val="28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</w:t>
      </w:r>
      <w:r>
        <w:rPr>
          <w:bCs/>
          <w:sz w:val="28"/>
          <w:szCs w:val="28"/>
        </w:rPr>
        <w:t>на территории МР «Магарамкентский район», утвержденным Решением Собрания депутатов МР «Магарамкентский район» от 28.03.2023 № 122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период с 17.04.2023г. по 01.05.2023г. в  сельском поселении «сельсовет «Бильбиль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Абдурахимову Абдулхалиму Идрисовичу с кадастровым номером : 05:10:00 00 29: 872  </w:t>
      </w:r>
      <w:hyperlink r:id="rId9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250 кв.м., расположенного по адресу: Россия, РД, Магарамкентский район, с. Приморский, ул. Набережна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Ф.З.Ахмедов </w:t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consultantplus://offline/ref=8EAE3F3A6E8B622567541020DEAC58102C174B22385A25762293DF6AF98B73C37CAE217E9B0C99106DCB582E456A15060DE6378C3601ECDDE4B4BFFD6255N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8:00Z</dcterms:created>
  <dc:creator>no_name</dc:creator>
  <dc:description/>
  <cp:keywords/>
  <dc:language>en-US</dc:language>
  <cp:lastModifiedBy>Bela</cp:lastModifiedBy>
  <cp:lastPrinted>2023-04-12T12:13:00Z</cp:lastPrinted>
  <dcterms:modified xsi:type="dcterms:W3CDTF">2023-04-14T05:47:00Z</dcterms:modified>
  <cp:revision>5</cp:revision>
  <dc:subject/>
  <dc:title> </dc:title>
</cp:coreProperties>
</file>