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693216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 03__»   __02_     2022г.                  с. Магарамкент                            №  06__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Загировой Эльвире Мирзабеговне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й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5.02.2022г. в  10 -00 час. в здании администрации  сельского поселения «сельсовет «Магарамкент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Загировой Эльвире Мирзабеговне, с кадастровым номером - 05:10:00 00 01: 4850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9:00Z</dcterms:created>
  <dc:creator>no_name</dc:creator>
  <dc:description/>
  <cp:keywords/>
  <dc:language>en-US</dc:language>
  <cp:lastModifiedBy>1</cp:lastModifiedBy>
  <cp:lastPrinted>2022-02-03T15:54:00Z</cp:lastPrinted>
  <dcterms:modified xsi:type="dcterms:W3CDTF">2022-02-07T12:06:00Z</dcterms:modified>
  <cp:revision>5</cp:revision>
  <dc:subject/>
  <dc:title> </dc:title>
</cp:coreProperties>
</file>