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7067742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"/>
          <w:szCs w:val="2"/>
        </w:rPr>
      </w:pPr>
      <w:r>
        <w:rPr>
          <w:sz w:val="26"/>
        </w:rPr>
        <w:t>« 06    »       02          2023г.                       с. Магарамкент                                    № _44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</w:rPr>
      </w:pPr>
      <w:r>
        <w:rPr>
          <w:b/>
          <w:szCs w:val="28"/>
        </w:rPr>
        <w:t>Джалилову Имамудину Зербалиевичу, проживающему в с. Бут-Казмаляр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3.02. 2023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Джалилову Имамудину Зербалиевичу, с кадастровым номером : 05:10:00 00 08: 1676  </w:t>
      </w:r>
      <w:hyperlink r:id="rId6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600 кв.м., расположенного по адресу: Россия, РД, Магарамкентский район, с. Бут-Казмаляр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виду разрешенного использования – «магазины»,  с кодом вида разрешенного использования – «4.4.» и с описанием вида 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ъектов капитального строительства, предназначенных для продажи товаров, торговая площадь которых составляет до 5000 кв.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   Ф.З.Ахмедов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4:00Z</dcterms:created>
  <dc:creator>no_name</dc:creator>
  <dc:description/>
  <cp:keywords/>
  <dc:language>en-US</dc:language>
  <cp:lastModifiedBy>Bela</cp:lastModifiedBy>
  <cp:lastPrinted>2022-11-25T15:14:00Z</cp:lastPrinted>
  <dcterms:modified xsi:type="dcterms:W3CDTF">2023-02-07T11:40:00Z</dcterms:modified>
  <cp:revision>8</cp:revision>
  <dc:subject/>
  <dc:title> </dc:title>
</cp:coreProperties>
</file>