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347596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1     »     07           2023г.                  с. Магарамкент                                  №  14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принадлежащего на праве собственност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иринову Баламету Замановичу, проживающему в г.Махачкал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</w:t>
      </w:r>
      <w:r>
        <w:rPr>
          <w:bCs/>
          <w:sz w:val="28"/>
          <w:szCs w:val="28"/>
        </w:rPr>
        <w:t>на территории МР «Магарамкентский район», утвержденным Решением Собрания депутатов МР «Магарамкентский район» от 28.03.2023 № 12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 16.07.2023г. по 31.07.2023г. в  сельском поселении «село Бут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Ширинову Баламету Замановичу, с кадастровым номером : 05:10:00 00 44: 471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общей площадью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01 кв.м., расположенного по адресу: Россия, РД, Магарамкентский район, с. Бу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    Ф.Э.Рагимханов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8:00Z</dcterms:created>
  <dc:creator>no_name</dc:creator>
  <dc:description/>
  <cp:keywords/>
  <dc:language>en-US</dc:language>
  <cp:lastModifiedBy>Bela</cp:lastModifiedBy>
  <cp:lastPrinted>2023-07-06T13:58:00Z</cp:lastPrinted>
  <dcterms:modified xsi:type="dcterms:W3CDTF">2023-07-12T08:12:00Z</dcterms:modified>
  <cp:revision>3</cp:revision>
  <dc:subject/>
  <dc:title> </dc:title>
</cp:coreProperties>
</file>