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05___  июнь__.2023_ №  27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объектов ЖКХ и социальной сферы муниципального района «Магарамкентский район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23-2024 г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1559"/>
        <w:gridCol w:w="851"/>
        <w:gridCol w:w="1134"/>
        <w:gridCol w:w="1134"/>
        <w:gridCol w:w="992"/>
        <w:gridCol w:w="992"/>
        <w:gridCol w:w="1559"/>
        <w:gridCol w:w="2552"/>
      </w:tblGrid>
      <w:tr>
        <w:trPr>
          <w:trHeight w:val="2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кие виды работ и в каких населен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, км, ед.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подготов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для работы в зимних условиях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по капитальному ремонту, реконструкции, за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абот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МК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 4,9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 в МКД по адресу Совхозная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 дома  (способ управления- непосредственн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 в МКД по адресу Совхозн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 дома  (способ управления- непосредственный)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 том числе замена ветхих с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, улица, насосы и т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всего по району, 42 км центр.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вода в с.Гиль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2г. п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ЭЦВ (артезианская скважина с. Магарамк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31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уб диаметром 250мм. с. Гап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31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Гапца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водящих сетей в с. Гильяр диаметром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31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Гильяр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лиэтиленовых труб  50мм. по ул.Абаса Исрафилова в с. Магарамк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31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ьсовет «Магарамкент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1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лиэтиленовых труб 110мм. в с.Куйс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31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Куйсу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КХ» МР «Магарамкентский район»</w:t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в том числе замена ветхих с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в том числе замена ветхих сетей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тационно-газовая служба Магарамкентского района ООО «Газпром газораспределение Дагеста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в разрезе видов работ, диаметр, протяж, у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е РЭС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 Россети СК «Дагэнер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ьсовет «Магарамкентский»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пл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/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/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ердым топливом  МКОУ «Азадоглынская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ердым топливом  МКОУ «Гарах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ердым топливом МКОУ «Чахчахская Н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ердым топливом МКОУ «Макаказмаля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вердым топливо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ик «Родничок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ад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агарамкентский район»</w:t>
            </w:r>
          </w:p>
        </w:tc>
      </w:tr>
      <w:tr>
        <w:trPr>
          <w:trHeight w:val="1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видов работ, тепловых насосов и т.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ов  Филялинская СОШ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6.2023г. по 01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Магарамкент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К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5:00Z</dcterms:created>
  <dc:creator>admin</dc:creator>
  <dc:description/>
  <cp:keywords/>
  <dc:language>en-US</dc:language>
  <cp:lastModifiedBy>Bela</cp:lastModifiedBy>
  <cp:lastPrinted>2023-06-09T09:34:00Z</cp:lastPrinted>
  <dcterms:modified xsi:type="dcterms:W3CDTF">2023-06-09T06:34:00Z</dcterms:modified>
  <cp:revision>25</cp:revision>
  <dc:subject/>
  <dc:title/>
</cp:coreProperties>
</file>