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889883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_18__»   __12_ 2020г.                       с. Магарамкент                                            № _919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иевой Маркизат Мирзегасановне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й в с. Гапцах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 .12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Алиевой Маркизат Мирзегасановне, с кадастровым номером: 05:10:000004:2086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600 кв. м., расположенного по адресу: Россия, Республика Дагестан, Магарамкентский район, с. Гапцах, ул.Комсомольская 12, ЗУ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виду разрешенного использования – «Предпринимательство»,  с кодом вида разрешенного использования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5:00Z</dcterms:created>
  <dc:creator>no_name</dc:creator>
  <dc:description/>
  <cp:keywords/>
  <dc:language>en-US</dc:language>
  <cp:lastModifiedBy>1</cp:lastModifiedBy>
  <cp:lastPrinted>2020-12-21T09:15:00Z</cp:lastPrinted>
  <dcterms:modified xsi:type="dcterms:W3CDTF">2020-12-22T07:31:00Z</dcterms:modified>
  <cp:revision>10</cp:revision>
  <dc:subject/>
  <dc:title> </dc:title>
</cp:coreProperties>
</file>