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812147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1     »   10        2022г.                  с. Магарамкент                                  №    31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гамедханову Салману Магамедовичу, проживающему в с. Магарамкент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9.11.2022г. в  10 -00 час. в здании администрации  сельского поселения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агамедханову Салману Магамедовичу, с кадастровым номером : 05:10:00 00 02: 1581 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252 кв.м., расположенного по адресу: Россия, РД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5:00Z</dcterms:created>
  <dc:creator>no_name</dc:creator>
  <dc:description/>
  <cp:keywords/>
  <dc:language>en-US</dc:language>
  <cp:lastModifiedBy>1</cp:lastModifiedBy>
  <cp:lastPrinted>2022-10-31T10:40:00Z</cp:lastPrinted>
  <dcterms:modified xsi:type="dcterms:W3CDTF">2022-11-02T07:18:00Z</dcterms:modified>
  <cp:revision>3</cp:revision>
  <dc:subject/>
  <dc:title> </dc:title>
</cp:coreProperties>
</file>