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78931838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_27__»   __07_____ 2021г.                       с. Магарамкент                                            № 25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иеву Икраму Низамудин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Советское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1.07. 2021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Балиеву Икраму Низамудиновичу, с кадастровым номером 05:10: 00 00 02: 3156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800 кв.м., расположенного по адресу: Россия, Республика Дагестан, Магарамкентский район, с. Советско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иду разрешенного использования – «Предпринимательство»,  с кодом вида разрешенного использования – «4.0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3:00Z</dcterms:created>
  <dc:creator>no_name</dc:creator>
  <dc:description/>
  <cp:keywords/>
  <dc:language>en-US</dc:language>
  <cp:lastModifiedBy>1</cp:lastModifiedBy>
  <cp:lastPrinted>2021-07-21T08:38:00Z</cp:lastPrinted>
  <dcterms:modified xsi:type="dcterms:W3CDTF">2021-08-03T07:34:00Z</dcterms:modified>
  <cp:revision>5</cp:revision>
  <dc:subject/>
  <dc:title> </dc:title>
</cp:coreProperties>
</file>