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477076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3__»   __04___ 2020г.                       с. Магарамкент                                            № 23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манову Эмируллаху Ражадуллах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.03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едоставить разрешение на условно разрешенный вид использования земельного участка, принадлежащего на праве собственности Салманову Эмируллаху Ражадуллах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2: 1492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80 кв. м, расположенного по адресу: Россия, Республика Дагестан, Магарамкентский район, с. Советское  - по виду разрешенного использования земельного участка – «Склады»,  с кодом вида разрешенного использования земельного участка – «6.9» и с описанием вида - «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2-19T09:00:00Z</cp:lastPrinted>
  <dcterms:modified xsi:type="dcterms:W3CDTF">2020-04-07T11:26:00Z</dcterms:modified>
  <cp:revision>81</cp:revision>
  <dc:subject/>
  <dc:title> </dc:title>
</cp:coreProperties>
</file>